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67. stav 2 i član 64. Zakona o tržištu hartija od vrednosti (Sl. glasnik RS br. 47/2006) i članu 5. Pravilnika o sadržini i načinu izveštavanja javnih društava i obaveštavanja o posedovanju akcija sa pravom glasa (Sl. glasnik RS br. 100/2006 i 116/2006.) </w:t>
      </w:r>
    </w:p>
    <w:p>
      <w:pPr>
        <w:pStyle w:val="Normal"/>
        <w:rPr/>
      </w:pPr>
      <w:r>
        <w:rPr/>
        <w:t>Upravni odbor «PLAN» AD Novi Sad, objavljuje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ZJAVU</w:t>
      </w:r>
    </w:p>
    <w:p>
      <w:pPr>
        <w:pStyle w:val="Normal"/>
        <w:ind w:firstLine="360"/>
        <w:rPr/>
      </w:pPr>
      <w:r>
        <w:rPr/>
        <w:t>o šestomesečnom planu poslovanja za prvo polugodište 2009 god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«PLAN»AD Novi Sad. 21000 Novi Sad, Bulevar oslobođenja 55</w:t>
      </w:r>
    </w:p>
    <w:p>
      <w:pPr>
        <w:pStyle w:val="Normal"/>
        <w:ind w:left="720" w:hanging="0"/>
        <w:rPr/>
      </w:pPr>
      <w:r>
        <w:rPr/>
        <w:t>MB 08023760, PIB 100235659.</w:t>
      </w:r>
    </w:p>
    <w:p>
      <w:pPr>
        <w:pStyle w:val="Normal"/>
        <w:numPr>
          <w:ilvl w:val="0"/>
          <w:numId w:val="1"/>
        </w:numPr>
        <w:rPr/>
      </w:pPr>
      <w:r>
        <w:rPr/>
        <w:t>E-mail adresa: office@plan.co.yu</w:t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>BD 1458/2008 od 18.01.2008 god.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74202, projektovanje građevinskih i drugih objekata.</w:t>
      </w:r>
    </w:p>
    <w:p>
      <w:pPr>
        <w:pStyle w:val="Normal"/>
        <w:numPr>
          <w:ilvl w:val="0"/>
          <w:numId w:val="1"/>
        </w:numPr>
        <w:rPr/>
      </w:pPr>
      <w:r>
        <w:rPr/>
        <w:t>Podaci o članovima Upravnog odbora:</w:t>
      </w:r>
    </w:p>
    <w:p>
      <w:pPr>
        <w:pStyle w:val="Normal"/>
        <w:ind w:left="720" w:hanging="0"/>
        <w:rPr/>
      </w:pPr>
      <w:r>
        <w:rPr/>
        <w:t>Budimir Laković JMBG 0404955800218 Pretsednik Upravnog odbora, Blažo Vujović JMBG 0604951800026 član UO, Dragutin Antonić JMBG 2805955800163 član UO.</w:t>
      </w:r>
    </w:p>
    <w:p>
      <w:pPr>
        <w:pStyle w:val="Normal"/>
        <w:numPr>
          <w:ilvl w:val="0"/>
          <w:numId w:val="1"/>
        </w:numPr>
        <w:rPr/>
      </w:pPr>
      <w:r>
        <w:rPr/>
        <w:t>Planom poslovanja za prvo polugodište 2009 godine predviđeno je ostvarenje usluga u ukupnoj vrednosti od : 6.000.000,00 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ana objavljivanja ove izjave nisu nastupile okolnosti koje bi mogle bitno uticati na finansiski položaj, novčane troškove i realizaciju plana društva. Primerak ove izjave akcionarsko društvo objavljuje u listu koji se distribuira  na celoj teritoriji Republike Srbije i istovremeno ga dostavlja Komisiji za hartije od vrednosti i organizovanom tržištu, na koji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 Sad 14.05.2009 god.</w:t>
        <w:tab/>
        <w:tab/>
        <w:tab/>
        <w:tab/>
        <w:t>Za Upravni od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dimir Laković dipl.ing.el.</w:t>
      </w:r>
    </w:p>
    <w:sectPr>
      <w:type w:val="nextPage"/>
      <w:pgSz w:w="11906" w:h="16838"/>
      <w:pgMar w:left="1985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6:00Z</dcterms:created>
  <dc:creator>djole</dc:creator>
  <dc:description/>
  <cp:keywords/>
  <dc:language>en-US</dc:language>
  <cp:lastModifiedBy>bojovic</cp:lastModifiedBy>
  <cp:lastPrinted>2008-05-14T09:17:00Z</cp:lastPrinted>
  <dcterms:modified xsi:type="dcterms:W3CDTF">2009-05-14T12:29:00Z</dcterms:modified>
  <cp:revision>5</cp:revision>
  <dc:subject/>
  <dc:title>Izjava o šestomesečnom planu poslovanja </dc:title>
</cp:coreProperties>
</file>