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Na osnovu člana 40. stav 3. Odluke o organizovanju akcionarskog društva Pomorsko rečna agencija “Jugoagent”  Novi Beograd, Upravni odbor društv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AZIV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edovnu godišnju Skupštinu “Jugoagent” a.d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fr-FR"/>
        </w:rPr>
        <w:t>20.05.2009.godine</w:t>
      </w:r>
      <w:r>
        <w:rPr>
          <w:lang w:val="fr-FR"/>
        </w:rPr>
        <w:t xml:space="preserve"> sa počekom u </w:t>
      </w:r>
      <w:r>
        <w:rPr>
          <w:b/>
          <w:lang w:val="fr-FR"/>
        </w:rPr>
        <w:t>11,00 časova</w:t>
      </w:r>
      <w:r>
        <w:rPr>
          <w:lang w:val="fr-FR"/>
        </w:rPr>
        <w:t xml:space="preserve"> u prostorijama “Jugoagent” a.d.</w:t>
      </w:r>
    </w:p>
    <w:p>
      <w:pPr>
        <w:pStyle w:val="Normal"/>
        <w:jc w:val="center"/>
        <w:rPr/>
      </w:pPr>
      <w:r>
        <w:rPr/>
        <w:t>Novi Beograd, Bulevar Mihaila Pupina 165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 redovnu godišnju sednicu Skupštine akcionara predlaže se sl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ind w:left="-285" w:first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vajanje zapisnika sa redovne godišnje  i I vanredne sednice Skupštine društ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matranje godišnjeg finansijskog izveštaja za 2008.godinu i donošenje odgovarajućih odluka: </w:t>
      </w:r>
    </w:p>
    <w:p>
      <w:pPr>
        <w:pStyle w:val="Normal"/>
        <w:ind w:firstLine="720"/>
        <w:jc w:val="both"/>
        <w:rPr/>
      </w:pPr>
      <w:r>
        <w:rPr/>
        <w:t xml:space="preserve">-  odluka o usvajanju godišnjeg izveštaja o poslovanju  za 2008.godinu  i </w:t>
      </w:r>
    </w:p>
    <w:p>
      <w:pPr>
        <w:pStyle w:val="Normal"/>
        <w:ind w:firstLine="720"/>
        <w:jc w:val="both"/>
        <w:rPr/>
      </w:pPr>
      <w:r>
        <w:rPr/>
        <w:t xml:space="preserve">raspodeli ostvarene dobiti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vajanje revizorskog izveštaja o finansijskim izveštajima društva za 2008.go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vajanje izveštaja revizora o konsolidovanom bilansu za 2008.godin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matranje poslovnog plana društva za 2009.godin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zbor članova  Upravnog odbo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zbor članova Nadzornog odbo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zbor revizorske kuće za reviziju za 2009.godn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kuća pitan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PREDSEDNIK UPRAVNOG ODBORA</w:t>
      </w:r>
    </w:p>
    <w:p>
      <w:pPr>
        <w:pStyle w:val="Normal"/>
        <w:ind w:left="4320" w:hanging="0"/>
        <w:jc w:val="both"/>
        <w:rPr/>
      </w:pPr>
      <w:r>
        <w:rPr/>
        <w:t>Milan Marjanov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05:00Z</dcterms:created>
  <dc:creator>Milan Aop Centar</dc:creator>
  <dc:description/>
  <cp:keywords/>
  <dc:language>en-US</dc:language>
  <cp:lastModifiedBy>Milan Aop Centar</cp:lastModifiedBy>
  <dcterms:modified xsi:type="dcterms:W3CDTF">2009-05-15T09:05:00Z</dcterms:modified>
  <cp:revision>2</cp:revision>
  <dc:subject/>
  <dc:title/>
</cp:coreProperties>
</file>