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(„Službeni glasnik RS“ broj 100/06 i 116/06) privredno društvo „Šumadija“ a.d, 11 o71 Beograd, Goce Delčeva br. 36,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period I - VI 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: „ŠUMADIJA“ a.d, 11 o71 Beograd, Goce Delčeva br. 36, matični broj: 07023600 i PIB: 100003210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-site: </w:t>
      </w:r>
      <w:hyperlink r:id="rId2">
        <w:r>
          <w:rPr>
            <w:rStyle w:val="InternetLink"/>
            <w:lang w:val="sr-Latn-CS"/>
          </w:rPr>
          <w:t>www.sumadijaad.co.rs</w:t>
        </w:r>
      </w:hyperlink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>BD 18161/2o.o5.2oo5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5164o – Trgovina na veliko kancelarijskim mašinama i opremom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sastavu Upravnog odbora: Dragan Dabić-predsednik i članovi: Dušica Miljković, Ljiljana Rašić Opačić, Dejan Šušnjar, Gordana Teodosijev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prvo polugodište predviđeni su prihodi od prodaje robe i usluga od 54.000.000,00 dina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 datuma objavljivanja ove izjave nije bilo bitnih materijalnih transakcija i događaja koji bi imali značajniji uticaj na poslovanje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merak ove izjave objavljuje s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dana 14.05.2009</w:t>
        <w:tab/>
        <w:t>.</w:t>
        <w:tab/>
        <w:tab/>
        <w:tab/>
        <w:tab/>
        <w:t>Generalni direktor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Dragan Dab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7:00Z</dcterms:created>
  <dc:creator>Bojan</dc:creator>
  <dc:description/>
  <cp:keywords/>
  <dc:language>en-US</dc:language>
  <cp:lastModifiedBy> </cp:lastModifiedBy>
  <cp:lastPrinted>2009-05-13T11:59:00Z</cp:lastPrinted>
  <dcterms:modified xsi:type="dcterms:W3CDTF">2009-05-13T09:59:00Z</dcterms:modified>
  <cp:revision>6</cp:revision>
  <dc:subject/>
  <dc:title>Na osnovu člana 5</dc:title>
</cp:coreProperties>
</file>