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šestomesečnom planu poslovanja 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ŽITOPRODUKT“ a.d. Zrenjan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ŽITOPRODUKT“ a.d. Zrenjanin objavljuje sledeću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 Z J A V U</w:t>
        <w:br/>
        <w:t>O ŠESTOMESEČNOM PLANU POSLOVANJA AKCIONARSKOG DRUŠTVA</w:t>
        <w:br/>
        <w:t>ZA PRVO POLUGODIŠTE 200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1) Poslovno ime, sedište i adresa, matični broj i PIB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ŽITOPRODUKT“ a.d. Zrenjanin, Zrenjanin, Bolnička br. 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ični broj:08000271;  PIB: 101165491;</w:t>
        <w:br/>
        <w:br/>
        <w:t xml:space="preserve">2) Web site i e-mail adresa: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itoprodukt.rs</w:t>
        </w:r>
      </w:hyperlink>
      <w:r>
        <w:rPr>
          <w:rFonts w:cs="Arial" w:ascii="Arial" w:hAnsi="Arial"/>
          <w:sz w:val="22"/>
          <w:szCs w:val="22"/>
        </w:rPr>
        <w:t xml:space="preserve"> , office@zitoprodukt.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3) Broj i datum rešenja o upisu u registar privrednih subjekata: </w:t>
        <w:br/>
        <w:t>BD 30899/2005 od 01.07.2005. godine;</w:t>
        <w:br/>
        <w:br/>
        <w:t xml:space="preserve">4) Delatnost (šifra i opis): </w:t>
        <w:br/>
        <w:t>15610 – proizvodnja mlinskih proizvoda</w:t>
        <w:br/>
        <w:br/>
        <w:t xml:space="preserve">5) Podaci o predsedniku i članovima Upravnog odbora: </w:t>
        <w:br/>
        <w:t>Miodrag Drenić, predsednik Upravnog odbora; Aleksandar Grgić, Dobrica Stevanović,  članovi Upravnog odbo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6) Planom poslovanja „ŽITOPRODUKT“ a.d. Zrenjanin za prvo polugodište 2009. godine predviđen je prihod od 250.000.000,00 din. Takođe je predviđena proizvodnja i  prodaja 1.300 tona svih vrsta hle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rvo polugodište 2009.godine ugovorena je zajednička proizvodnja sa zemljoradničkim zadrugama i poljoprivrednim gazdinstvima u količini od 20.000 tona pšenice roda 200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  <w:br/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drag Dre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renjanin, 09.04.2009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produkt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0:00Z</dcterms:created>
  <dc:creator>r103c649</dc:creator>
  <dc:description/>
  <cp:keywords/>
  <dc:language>en-US</dc:language>
  <cp:lastModifiedBy>sekretarica</cp:lastModifiedBy>
  <cp:lastPrinted>2007-11-07T10:46:00Z</cp:lastPrinted>
  <dcterms:modified xsi:type="dcterms:W3CDTF">2009-05-11T13:11:00Z</dcterms:modified>
  <cp:revision>8</cp:revision>
  <dc:subject/>
  <dc:title>Izjava o šestomesečnom planu poslovanja – „ŽITOPRODUKT“ a</dc:title>
</cp:coreProperties>
</file>