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 xml:space="preserve">Izjava o šestomesečnom planu poslovanja – </w:t>
      </w:r>
      <w:r>
        <w:rPr>
          <w:u w:val="single"/>
        </w:rPr>
        <w:t>GALAD  a.d. KIKIND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</w:t>
      </w:r>
      <w:r>
        <w:rPr>
          <w:rFonts w:cs="Verdana" w:ascii="Verdana" w:hAnsi="Verdana"/>
          <w:b/>
          <w:sz w:val="17"/>
          <w:szCs w:val="17"/>
          <w:u w:val="single"/>
        </w:rPr>
        <w:t xml:space="preserve"> GALAD</w:t>
      </w:r>
      <w:r>
        <w:rPr>
          <w:rFonts w:cs="Verdana" w:ascii="Verdana" w:hAnsi="Verdana"/>
          <w:sz w:val="17"/>
          <w:szCs w:val="17"/>
        </w:rPr>
        <w:t xml:space="preserve">   a.d. iz </w:t>
      </w:r>
      <w:r>
        <w:rPr>
          <w:rFonts w:cs="Verdana" w:ascii="Verdana" w:hAnsi="Verdana"/>
          <w:b/>
          <w:sz w:val="17"/>
          <w:szCs w:val="17"/>
          <w:u w:val="single"/>
        </w:rPr>
        <w:t>KIKINDE</w:t>
      </w:r>
      <w:r>
        <w:rPr>
          <w:rFonts w:cs="Verdana" w:ascii="Verdana" w:hAnsi="Verdana"/>
          <w:sz w:val="17"/>
          <w:szCs w:val="17"/>
        </w:rPr>
        <w:t xml:space="preserve">  objavljuje sledeću </w:t>
        <w:br/>
        <w:br/>
        <w:t>I Z J A V U</w:t>
        <w:br/>
        <w:t>O ŠESTOMESEČNOM PLANU POSLOVANJA AKCIONARSKOG DRUŠTVA</w:t>
        <w:br/>
        <w:t>ZA PRVO POLUGODIŠTE 2009. GODINE</w:t>
        <w:br/>
        <w:br/>
        <w:t>1) Poslovno ime, sedište i adresa, matični broj i PIB:</w:t>
        <w:br/>
        <w:t>Akcionarsko društvo</w:t>
      </w:r>
      <w:r>
        <w:rPr>
          <w:rFonts w:cs="Verdana" w:ascii="Verdana" w:hAnsi="Verdana"/>
          <w:sz w:val="17"/>
          <w:szCs w:val="17"/>
          <w:u w:val="single"/>
        </w:rPr>
        <w:t xml:space="preserve"> GALAD</w:t>
      </w:r>
      <w:r>
        <w:rPr>
          <w:rFonts w:cs="Verdana" w:ascii="Verdana" w:hAnsi="Verdana"/>
          <w:sz w:val="17"/>
          <w:szCs w:val="17"/>
        </w:rPr>
        <w:t>; KIKINDA; BA</w:t>
      </w:r>
      <w:r>
        <w:rPr>
          <w:rFonts w:cs="Verdana" w:ascii="Verdana" w:hAnsi="Verdana"/>
          <w:sz w:val="17"/>
          <w:szCs w:val="17"/>
          <w:lang w:val="sr-Latn-CS"/>
        </w:rPr>
        <w:t>Š</w:t>
      </w:r>
      <w:r>
        <w:rPr>
          <w:rFonts w:cs="Verdana" w:ascii="Verdana" w:hAnsi="Verdana"/>
          <w:sz w:val="17"/>
          <w:szCs w:val="17"/>
        </w:rPr>
        <w:t>AIDSKI DRUM BB; matični broj:</w:t>
      </w:r>
      <w:r>
        <w:rPr>
          <w:rFonts w:cs="Verdana" w:ascii="Verdana" w:hAnsi="Verdana"/>
          <w:sz w:val="17"/>
          <w:szCs w:val="17"/>
          <w:u w:val="single"/>
        </w:rPr>
        <w:t xml:space="preserve"> 08021848</w:t>
      </w:r>
      <w:r>
        <w:rPr>
          <w:rFonts w:cs="Verdana" w:ascii="Verdana" w:hAnsi="Verdana"/>
          <w:sz w:val="17"/>
          <w:szCs w:val="17"/>
        </w:rPr>
        <w:t xml:space="preserve">; PIB: </w:t>
      </w:r>
      <w:r>
        <w:rPr>
          <w:rFonts w:cs="Verdana" w:ascii="Verdana" w:hAnsi="Verdana"/>
          <w:sz w:val="17"/>
          <w:szCs w:val="17"/>
          <w:u w:val="single"/>
        </w:rPr>
        <w:t>100510210</w:t>
      </w:r>
      <w:r>
        <w:rPr>
          <w:rFonts w:cs="Verdana" w:ascii="Verdana" w:hAnsi="Verdana"/>
          <w:sz w:val="17"/>
          <w:szCs w:val="17"/>
        </w:rPr>
        <w:t>;</w:t>
        <w:br/>
        <w:br/>
        <w:t xml:space="preserve">2) Web site i e-mail adresa: </w:t>
        <w:br/>
        <w:t>www  -; galadki@ptt.yu;</w:t>
        <w:br/>
        <w:br/>
        <w:t>3) Broj i datum rešenja o upisu u registar privrednih subjekata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t xml:space="preserve">BD.205531/2006 od 04.12.2006 god.  </w:t>
        <w:br/>
        <w:br/>
        <w:t xml:space="preserve">4) Delatnost (šifra i opis):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t>01110 – gajenje žita i drugih useva i zasad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5) Podaci o predsedniku i članovima Upravnog odbora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tevanov Olga, predsednik-šef računovodstva ADPP “Zlatica” Lazarev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erović Ilinka, član-rukovodilac finansijskih poslova ADPP "Zlatica" Lazarev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orić Đorđe, član-direktor ADPP "Bezdan", Bezda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erak Nedeljko, član, direktor "Galad" AD, Kikinda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7"/>
          <w:szCs w:val="17"/>
        </w:rPr>
        <w:t>Cvetinovi</w:t>
      </w:r>
      <w:r>
        <w:rPr>
          <w:rFonts w:cs="Verdana" w:ascii="Verdana" w:hAnsi="Verdana"/>
          <w:sz w:val="17"/>
          <w:szCs w:val="17"/>
          <w:lang w:val="sr-Latn-CS"/>
        </w:rPr>
        <w:t>ć Snežana, član-knjigovođa ADPP“Zlatica“ Lazarevo</w:t>
      </w:r>
      <w:r>
        <w:rPr>
          <w:rFonts w:cs="Verdana" w:ascii="Verdana" w:hAnsi="Verdana"/>
          <w:sz w:val="17"/>
          <w:szCs w:val="17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t>6) Planom Poslovanja AD "GALAD"-a za prvo polugodište 2009. godine predviđeno je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t>-Planirani prihodi:                           79.530.00     (u hilj.din)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t xml:space="preserve">-Planirani rashodi:                          85.569.00     (u hilj.din)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t xml:space="preserve">-Gubitak:                                        6.039.00      (u hilj.din)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</w:rPr>
        <w:t xml:space="preserve">NAPOMENA: </w:t>
      </w:r>
      <w:r>
        <w:rPr>
          <w:rFonts w:cs="Verdana" w:ascii="Verdana" w:hAnsi="Verdana"/>
          <w:sz w:val="17"/>
          <w:szCs w:val="17"/>
          <w:lang w:val="sr-Latn-CS"/>
        </w:rPr>
        <w:t xml:space="preserve">S obzirom da se radi o sezonskoj proizvodnji, u prvih šest meseci oprihodovano je svega 30% zasejanih površina.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b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"GALAD"  A.D, KIKINDA</w:t>
        <w:br/>
        <w:t xml:space="preserve">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Predsednik Upravnog odbora</w:t>
        <w:br/>
        <w:t xml:space="preserve">                                                                                                        _____________________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Mesto, datum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Kikinda, 05.05.2009.god.</w:t>
        <w:tab/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eastAsia="Arial" w:cs="Arial" w:ascii="Arial" w:hAnsi="Arial"/>
          <w:i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37:00Z</dcterms:created>
  <dc:creator>Micun</dc:creator>
  <dc:description/>
  <cp:keywords/>
  <dc:language>en-US</dc:language>
  <cp:lastModifiedBy>PC</cp:lastModifiedBy>
  <cp:lastPrinted>2009-05-05T11:56:00Z</cp:lastPrinted>
  <dcterms:modified xsi:type="dcterms:W3CDTF">2009-05-05T10:20:00Z</dcterms:modified>
  <cp:revision>11</cp:revision>
  <dc:subject/>
  <dc:title>Izjava o šestomesečnom planu poslovanja - Energoprojekt holding a</dc:title>
</cp:coreProperties>
</file>