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  <w:lang w:val="sr-Latn-CS" w:eastAsia="en-US"/>
        </w:rPr>
      </w:pPr>
      <w:r>
        <w:rPr>
          <w:rFonts w:cs="Arial" w:ascii="Arial" w:hAnsi="Arial"/>
          <w:sz w:val="20"/>
          <w:szCs w:val="22"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76200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274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6pt;height:69.75pt" filled="f" o:ole="">
                                  <v:imagedata r:id="rId3" o:title=""/>
                                </v:shape>
                                <o:OLEObject Type="Embed" ProgID="" ShapeID="ole_rId2" DrawAspect="Content" ObjectID="_18230446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4.4pt;mso-wrap-distance-left:9.05pt;mso-wrap-distance-right:9.05pt;mso-wrap-distance-top:0pt;mso-wrap-distance-bottom:0pt;margin-top: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274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6pt;height:69.75pt" filled="f" o:ole="">
                            <v:imagedata r:id="rId5" o:title=""/>
                          </v:shape>
                          <o:OLEObject Type="Embed" ProgID="" ShapeID="ole_rId4" DrawAspect="Content" ObjectID="_9946752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46355</wp:posOffset>
                </wp:positionV>
                <wp:extent cx="3352800" cy="770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 xml:space="preserve">PREDUZEĆE ZA PUTEVE 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pacing w:val="54"/>
                                <w:sz w:val="20"/>
                                <w:lang w:val="sr-Latn-CS"/>
                              </w:rPr>
                              <w:t>POŽAREVAC</w:t>
                            </w:r>
                            <w:r>
                              <w:rPr>
                                <w:rFonts w:cs="Arial" w:ascii="Arial" w:hAnsi="Arial"/>
                                <w:outline/>
                                <w:sz w:val="20"/>
                              </w:rPr>
                              <w:t>”A.D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POŽAREVA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sr-Latn-C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Latn-CS"/>
                              </w:rPr>
                              <w:t>Ul. Trg Radomira Vujović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r-CS"/>
                              </w:rPr>
                              <w:t xml:space="preserve"> 1/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60.7pt;mso-wrap-distance-left:9.05pt;mso-wrap-distance-right:9.05pt;mso-wrap-distance-top:0pt;mso-wrap-distance-bottom:0pt;margin-top:3.6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 xml:space="preserve">PREDUZEĆE ZA PUTEVE 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outline/>
                          <w:spacing w:val="54"/>
                          <w:sz w:val="20"/>
                          <w:lang w:val="sr-Latn-CS"/>
                        </w:rPr>
                        <w:t>POŽAREVAC</w:t>
                      </w:r>
                      <w:r>
                        <w:rPr>
                          <w:rFonts w:cs="Arial" w:ascii="Arial" w:hAnsi="Arial"/>
                          <w:outline/>
                          <w:sz w:val="20"/>
                        </w:rPr>
                        <w:t>”A.D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sr-Latn-CS"/>
                        </w:rPr>
                        <w:t xml:space="preserve">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POŽAREVA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sr-Latn-CS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lang w:val="sr-Latn-CS"/>
                        </w:rPr>
                        <w:t>Ul. Trg Radomira Vujovića</w:t>
                      </w:r>
                      <w:r>
                        <w:rPr>
                          <w:rFonts w:cs="Arial" w:ascii="Arial" w:hAnsi="Arial"/>
                          <w:sz w:val="20"/>
                          <w:lang w:val="sr-CS"/>
                        </w:rPr>
                        <w:t xml:space="preserve"> 1/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46355</wp:posOffset>
                </wp:positionV>
                <wp:extent cx="1676400" cy="1242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Direktor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522-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Stručne službe:                   012/522-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2"/>
                                <w:sz w:val="12"/>
                                <w:szCs w:val="1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012/522-1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RJ Mehanizacija                 012/221-79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RJ Gradnja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>012/221-8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Pož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12/222-17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Sek. Smedere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 xml:space="preserve">026/222-417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Telefaks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ab/>
                              <w:t xml:space="preserve">012/222-25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Latn-CS"/>
                              </w:rPr>
                              <w:t>Nadzorništvo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:</w:t>
                              <w:tab/>
                              <w:t>012/221-1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2"/>
                                <w:szCs w:val="1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  <w:lang w:val="hr-HR"/>
                              </w:rPr>
                              <w:t>pzppozarevac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@infosky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eb adresa:</w:t>
                            </w: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12"/>
                                <w:szCs w:val="12"/>
                              </w:rPr>
                              <w:t>www.pzp-pozarevac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7.8pt;mso-wrap-distance-left:9.05pt;mso-wrap-distance-right:9.05pt;mso-wrap-distance-top:0pt;mso-wrap-distance-bottom:0pt;margin-top:3.6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Direktor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522-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Stručne službe:                   012/522-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kern w:val="2"/>
                          <w:sz w:val="12"/>
                          <w:szCs w:val="12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012/522-1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RJ Mehanizacija                 012/221-79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RJ Gradnja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>012/221-8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Pož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12/222-17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Sek. Smedere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 xml:space="preserve">026/222-417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Telefaks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ab/>
                        <w:t xml:space="preserve">012/222-25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kern w:val="2"/>
                          <w:sz w:val="12"/>
                          <w:szCs w:val="1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Latn-CS"/>
                        </w:rPr>
                        <w:t>Nadzorništvo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о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:</w:t>
                        <w:tab/>
                        <w:t>012/221-1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sr-C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2"/>
                          <w:szCs w:val="12"/>
                          <w:lang w:val="sr-C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  <w:lang w:val="hr-HR"/>
                        </w:rPr>
                        <w:t>pzppozarevac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@infosky.n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eb adresa:</w:t>
                      </w:r>
                      <w:r>
                        <w:rPr>
                          <w:rFonts w:cs="Arial" w:ascii="Arial" w:hAnsi="Arial"/>
                          <w:b/>
                          <w:kern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2"/>
                          <w:sz w:val="12"/>
                          <w:szCs w:val="12"/>
                        </w:rPr>
                        <w:t>www.pzp-pozarevac.co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1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Latn-CS"/>
        </w:rPr>
        <w:t xml:space="preserve">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Matični broj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0714376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b/>
          <w:bCs/>
          <w:color w:val="800080"/>
          <w:sz w:val="16"/>
          <w:szCs w:val="16"/>
        </w:rPr>
        <w:tab/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PIB: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 xml:space="preserve"> 100440287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Broj PDV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21966072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   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/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CS"/>
        </w:rPr>
        <w:t xml:space="preserve">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Tekući račun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 xml:space="preserve">: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 xml:space="preserve">  AIK BANKA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05-4361-41</w:t>
      </w:r>
    </w:p>
    <w:p>
      <w:pPr>
        <w:pStyle w:val="Normal"/>
        <w:tabs>
          <w:tab w:val="clear" w:pos="720"/>
          <w:tab w:val="left" w:pos="210" w:leader="none"/>
          <w:tab w:val="right" w:pos="10773" w:leader="none"/>
        </w:tabs>
        <w:rPr>
          <w:rFonts w:ascii="Arial" w:hAnsi="Arial" w:cs="Arial"/>
          <w:b/>
          <w:b/>
          <w:bCs/>
          <w:color w:val="800080"/>
          <w:sz w:val="20"/>
          <w:lang w:val="sr-CS"/>
        </w:rPr>
      </w:pPr>
      <w:r>
        <w:rPr>
          <w:rFonts w:eastAsia="Arial" w:cs="Arial" w:ascii="Arial" w:hAnsi="Arial"/>
          <w:b/>
          <w:bCs/>
          <w:color w:val="800080"/>
          <w:sz w:val="16"/>
          <w:szCs w:val="16"/>
          <w:lang w:val="sr-CS"/>
        </w:rPr>
        <w:t xml:space="preserve">                      </w:t>
      </w:r>
      <w:r>
        <w:rPr>
          <w:rFonts w:cs="Arial" w:ascii="Arial" w:hAnsi="Arial"/>
          <w:b/>
          <w:bCs/>
          <w:color w:val="800080"/>
          <w:sz w:val="16"/>
          <w:szCs w:val="16"/>
          <w:lang w:val="sr-Latn-CS"/>
        </w:rPr>
        <w:t>BANKA INTESA</w:t>
      </w:r>
      <w:r>
        <w:rPr>
          <w:rFonts w:cs="Arial" w:ascii="Arial" w:hAnsi="Arial"/>
          <w:b/>
          <w:bCs/>
          <w:color w:val="800080"/>
          <w:sz w:val="16"/>
          <w:szCs w:val="16"/>
          <w:lang w:val="sr-CS"/>
        </w:rPr>
        <w:t>: 160-7024-53</w:t>
      </w:r>
      <w:r>
        <w:rPr>
          <w:rFonts w:cs="Arial" w:ascii="Arial" w:hAnsi="Arial"/>
          <w:b/>
          <w:bCs/>
          <w:color w:val="800080"/>
          <w:sz w:val="20"/>
          <w:lang w:val="sr-Latn-CS"/>
        </w:rPr>
        <w:t xml:space="preserve">  </w:t>
      </w:r>
      <w:r>
        <w:rPr>
          <w:rFonts w:cs="Arial" w:ascii="Arial" w:hAnsi="Arial"/>
          <w:b/>
          <w:bCs/>
          <w:sz w:val="32"/>
          <w:lang w:val="sr-Latn-CS"/>
        </w:rPr>
        <w:tab/>
      </w:r>
      <w:r>
        <w:rPr>
          <w:rFonts w:cs="Arial" w:ascii="Arial" w:hAnsi="Arial"/>
          <w:b/>
          <w:bCs/>
          <w:sz w:val="20"/>
          <w:lang w:val="sr-Latn-CS"/>
        </w:rPr>
        <w:t xml:space="preserve">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685800" cy="1752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52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sr-Latn-CS"/>
                              </w:rPr>
                              <w:t>16.0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4pt;height:13.8pt;mso-wrap-distance-left:9.05pt;mso-wrap-distance-right:9.05pt;mso-wrap-distance-top:0pt;mso-wrap-distance-bottom:0pt;margin-top:1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sr-Latn-CS"/>
                        </w:rPr>
                        <w:t>16.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sr-Latn-CS"/>
        </w:rPr>
      </w:pPr>
      <w:r>
        <w:rPr>
          <w:rFonts w:eastAsia="Arial" w:cs="Arial" w:ascii="Arial" w:hAnsi="Arial"/>
          <w:b/>
          <w:bCs/>
          <w:sz w:val="20"/>
          <w:lang w:val="sr-Latn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lang w:val="sr-Latn-CS"/>
        </w:rPr>
        <w:t>Požarevac</w:t>
      </w:r>
      <w:r>
        <w:rPr>
          <w:b/>
          <w:bCs/>
          <w:sz w:val="20"/>
        </w:rPr>
        <w:t xml:space="preserve">               </w:t>
      </w:r>
      <w:r>
        <w:rPr>
          <w:b/>
          <w:bCs/>
          <w:sz w:val="32"/>
        </w:rPr>
        <w:t xml:space="preserve">           </w:t>
      </w:r>
      <w:r>
        <w:rPr>
          <w:b/>
          <w:bCs/>
          <w:sz w:val="20"/>
        </w:rPr>
        <w:t xml:space="preserve">2009. </w:t>
      </w:r>
      <w:r>
        <w:rPr>
          <w:rFonts w:cs="Arial" w:ascii="Arial" w:hAnsi="Arial"/>
          <w:b/>
          <w:bCs/>
          <w:sz w:val="20"/>
          <w:lang w:val="sr-Latn-CS"/>
        </w:rPr>
        <w:t>godine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eastAsia="Arial"/>
        </w:rPr>
        <w:t xml:space="preserve">     </w:t>
      </w:r>
      <w:r>
        <w:rPr/>
        <w:tab/>
        <w:tab/>
        <w:t xml:space="preserve">                                                                           </w:t>
      </w:r>
      <w:r>
        <w:rPr>
          <w:sz w:val="20"/>
          <w:szCs w:val="20"/>
          <w:lang w:val="sr-Latn-CS"/>
        </w:rPr>
        <w:t>Naš broj</w:t>
      </w:r>
      <w:r>
        <w:rPr>
          <w:sz w:val="20"/>
          <w:szCs w:val="20"/>
        </w:rPr>
        <w:t>: 2675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Na osnovu odredaba člana 5. Pravilnika o sadržini i načinu izveštavanja javnih društava i obaveštavanju o posedovanju akcija sa pravom glasa („Službeni glasnik RS“ br. 100/2006 i 116/200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2755</wp:posOffset>
                </wp:positionH>
                <wp:positionV relativeFrom="paragraph">
                  <wp:posOffset>10795</wp:posOffset>
                </wp:positionV>
                <wp:extent cx="19875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0.8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UPRAVA PREDUZEĆA ZA PUTEVE „POŽAREVAC“ A.D. POŽAREV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sr-Latn-CS"/>
        </w:rPr>
        <w:t>AKCIONARSKOG DRUŠTVA ZA I POLUGODIŠTE 2009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eduzeće za puteve „Požarevac“ A.D. Požarevac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Trg Radomira Vujovića 1/II; matični broj: 07143761; PIB: 100440287;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web site i e-mail adresa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www.pzp-pozarevac.com</w:t>
        </w:r>
      </w:hyperlink>
      <w:r>
        <w:rPr>
          <w:rFonts w:cs="Arial" w:ascii="Arial" w:hAnsi="Arial"/>
          <w:sz w:val="20"/>
          <w:szCs w:val="20"/>
          <w:lang w:val="sr-Latn-CS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office@pzp-pozarevac.com</w:t>
        </w:r>
      </w:hyperlink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 101559/2006 od 16.01.2006. godine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45230 – izgradnja saobraćajnica, aerodromskih pista i sportskih terena (održavanje,  izgradnja i rekonstrukcija puteva i drugih saobraćajnih objekata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g. Dušan Črnigoj, univ.dipl.ing.grad., predsednik Upravnog odbora;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Robert Brajdih, univ.dipl.ing.grad., Jože Brecelj, univ.dipl.ing.grad., Mitja Čotar univ.dipl.ing.grad., Slaviša Blagojević, članovi Upravnog odbora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za I polugodište 2009. godine predviđeno je: 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ukupan prihod u iznosu od  609.721.254  din.</w:t>
      </w:r>
    </w:p>
    <w:p>
      <w:pPr>
        <w:pStyle w:val="ListParagraph1"/>
        <w:spacing w:lineRule="auto" w:line="240" w:before="0" w:after="0"/>
        <w:ind w:left="360" w:firstLine="36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dobit u visini  2,27 %  planiranog ukupnog prihoda.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o datuma objavljivanja ove izjave društvo je poslovalo ispod granica  planiranih poslovnih ciljeva što se ogleda u neostvarivanju planiranog poslovnog prihoda za period januar – mart  2009. godine. Planirani prihod za ovaj period  iznosi 259.171.244,00 din., a ostvaren je u iznosu od 142.967.714,00 dinara, zato  nije ostvarena planirana dobit.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dostupnim na web sajtu društva.</w:t>
      </w:r>
    </w:p>
    <w:p>
      <w:pPr>
        <w:pStyle w:val="ListParagraph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žarevac, 16.04.2009.     </w:t>
      </w:r>
    </w:p>
    <w:p>
      <w:pPr>
        <w:pStyle w:val="ListParagraph1"/>
        <w:spacing w:lineRule="auto" w:line="240" w:before="0" w:after="0"/>
        <w:ind w:left="288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</w:t>
        <w:tab/>
        <w:t xml:space="preserve">                    Direktor</w:t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>PZP Požarevac A.D. Požarevac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ListParagraph1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ab/>
        <w:tab/>
        <w:t xml:space="preserve">                 Luković Željko, dipl.ing.građ.  </w:t>
      </w:r>
    </w:p>
    <w:p>
      <w:pPr>
        <w:pStyle w:val="Normal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2240" w:h="15840"/>
      <w:pgMar w:left="1134" w:right="1080" w:gutter="0" w:header="0" w:top="163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0"/>
      <w:lang w:val="sl-SI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hd w:fill="F3F3F3" w:val="clear"/>
      <w:bidi w:val="0"/>
      <w:spacing w:before="120" w:after="120"/>
      <w:outlineLvl w:val="0"/>
    </w:pPr>
    <w:rPr>
      <w:rFonts w:ascii="Arial Narrow" w:hAnsi="Arial Narrow" w:eastAsia="Times New Roman" w:cs="Arial Narrow"/>
      <w:b/>
      <w:color w:val="000080"/>
      <w:kern w:val="2"/>
      <w:sz w:val="4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 Narrow"/>
      <w:b/>
      <w:color w:val="000080"/>
      <w:kern w:val="2"/>
      <w:sz w:val="40"/>
      <w:shd w:fill="F3F3F3" w:val="clear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pzp-pozarevac.com/" TargetMode="External"/><Relationship Id="rId7" Type="http://schemas.openxmlformats.org/officeDocument/2006/relationships/hyperlink" Target="mailto:office@pzp-pozareva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2:00Z</dcterms:created>
  <dc:creator> </dc:creator>
  <dc:description/>
  <cp:keywords/>
  <dc:language>en-US</dc:language>
  <cp:lastModifiedBy>Damir</cp:lastModifiedBy>
  <dcterms:modified xsi:type="dcterms:W3CDTF">2009-05-14T10:45:00Z</dcterms:modified>
  <cp:revision>4</cp:revision>
  <dc:subject/>
  <dc:title/>
</cp:coreProperties>
</file>