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 osnovu  člana 51 i 53 Statuta AD”Peščara” Subotica, a u vezi sa članom 64 Zakona o tržištu  hartija od vrednosti i drugih finansijskih instrumenata, Upravni odbor dana 08.05.2009. doneo je odluku o sazivanju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</w:t>
      </w:r>
      <w:r>
        <w:rPr>
          <w:rFonts w:cs="Arial" w:ascii="Arial" w:hAnsi="Arial"/>
          <w:b/>
          <w:lang w:val="en-US"/>
        </w:rPr>
        <w:t>POZIV ZA GODIŠNJU   SKUPŠTINU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rFonts w:cs="Arial" w:ascii="Arial" w:hAnsi="Arial"/>
          <w:b/>
          <w:lang w:val="en-US"/>
        </w:rPr>
        <w:t>A.D. “PEŠČARA” SUBOTICA,  EDVINA ZDOVCA  4 ,  SUBOTIC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 xml:space="preserve">Skupština će se održati  dana  15.06.2009.god ( ponedeljak )  u prostorijama Društva  sa početkom u 8 h  , </w:t>
      </w:r>
      <w:r>
        <w:rPr>
          <w:rFonts w:cs="Arial" w:ascii="Arial" w:hAnsi="Arial"/>
          <w:lang w:val="en-US"/>
        </w:rPr>
        <w:t xml:space="preserve">sa  sledećim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EVNIM  RED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.Izbor radnih tela Skupšti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Verifikacija  zapisnika sa Skupštine održane dana 24.06.2008.god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3. Razmatranje i usvajanje finansijskog izveštaja Društva po završnom računu za  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2008.god. sa: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izveštajem  o poslovanju Upravnog odbo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-izveštajem Revizora Društva i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izveštajem  Nadzornog odbor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Donošenje odluke o raspodeli dobiti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Donošenje odluke o izmenama i dopunama Osnivačkog akta i Statuta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6. Donošenje odluke o razrešenju i izboru članova Upravnog  i Nadzornog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Odbor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7. Donošenje Odluke o izboru Revizora za reviziju finansijskih izveštaja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za 2009.godinu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8. Raz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ravo učešća i pravo glasa na Skupštini imaju svi akcionari Društva ili njihovi punomoćnici. Akcionari mogu da izvrše uvid u predloge Odluka i dati punomoćj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za učešće na Skupštini u prostorijama Društva od 11.06.2009. do dana održavanja Skupštin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</w:t>
      </w:r>
      <w:r>
        <w:rPr>
          <w:rFonts w:cs="Arial" w:ascii="Arial" w:hAnsi="Arial"/>
          <w:lang w:val="en-US"/>
        </w:rPr>
        <w:t>Predsednik Upravnog odbo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</w:t>
      </w:r>
      <w:r>
        <w:rPr>
          <w:rFonts w:cs="Arial" w:ascii="Arial" w:hAnsi="Arial"/>
          <w:lang w:val="en-US"/>
        </w:rPr>
        <w:t xml:space="preserve">Srboljub  Jerk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4:00Z</dcterms:created>
  <dc:creator>Krpez Marika</dc:creator>
  <dc:description/>
  <cp:keywords/>
  <dc:language>en-US</dc:language>
  <cp:lastModifiedBy>PC</cp:lastModifiedBy>
  <dcterms:modified xsi:type="dcterms:W3CDTF">2009-05-15T10:14:00Z</dcterms:modified>
  <cp:revision>2</cp:revision>
  <dc:subject/>
  <dc:title>AD “Peščara”   za  TOPLICU  &amp;  SRBU</dc:title>
</cp:coreProperties>
</file>