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both"/>
        <w:rPr/>
      </w:pPr>
      <w:r>
        <w:rPr>
          <w:rFonts w:cs="Arial" w:ascii="Arial" w:hAnsi="Arial"/>
        </w:rPr>
        <w:t>Na osnovu člana 16 Ugovora o organizovanju akcionarskog društva A.D. „PLANINKA“ Kuršumlija, radi usklađivanja sa Zakonom, Upravni odbor A.D. „PLANINKA“ Kuršumlija, na sednici od 15.05.2009. godine doneo je sledeću</w:t>
      </w:r>
    </w:p>
    <w:p>
      <w:pPr>
        <w:pStyle w:val="Normal"/>
        <w:shd w:fill="FFFFFF" w:val="clear"/>
        <w:spacing w:before="33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O OTUĐENJU SOPSTVENIH AKCIJA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2"/>
        <w:ind w:right="-68" w:firstLine="1134"/>
        <w:jc w:val="both"/>
        <w:rPr/>
      </w:pPr>
      <w:r>
        <w:rPr>
          <w:rFonts w:cs="Arial" w:ascii="Arial" w:hAnsi="Arial"/>
        </w:rPr>
        <w:t xml:space="preserve">Na osnovu Odluke UO o sticanju sopstvenih akcija od 25.03.2008 godine, a koja je verifikovana na skupštini akcionara A.D. „PLANINKA“ Kuršumlija dana 25.06.2008 godine (u daljem tekstu: Akcionarsko društvo), kojim je Upravni odbor Akcionarskog društva ovlašćen da odredi: broj akcija koje se otuđuju, prodajnu cenu po jednoj akciji, postupak otuđenja akcija, određivanje dana akcionara kao preseka vlasništva nad akcijama radi utvrđivanja prava kupovine, vreme sticanja akcija i druga pitanja u skladu sa nalozima iz navedene Odluke, a u skladu sa članom 224. Zakona o privrednim društvima, Upravni odbor utvrđuje sadržaj </w:t>
      </w:r>
      <w:r>
        <w:rPr>
          <w:rFonts w:cs="Arial" w:ascii="Arial" w:hAnsi="Arial"/>
          <w:b/>
          <w:bCs/>
        </w:rPr>
        <w:t xml:space="preserve">ponude </w:t>
      </w:r>
      <w:r>
        <w:rPr>
          <w:rFonts w:cs="Arial" w:ascii="Arial" w:hAnsi="Arial"/>
        </w:rPr>
        <w:t>za otuđenje sopstvenih akcija od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lineRule="exact" w:line="312" w:before="5" w:after="0"/>
        <w:ind w:firstLine="13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SNOVNI PODACI O PONUDI ZA PRODAJU (OTUĐENJE) SOPSTVENIH AKCIJA (PRO-RATA)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00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i sedište izdavaoca koji prodaj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otuđuje) sopstvene akcije, matični broj i PIB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D. „PLANINKA“ Kuršuml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šumlija, ul. Kosovska Br.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MB: </w:t>
            </w:r>
            <w:r>
              <w:rPr>
                <w:rFonts w:cs="Arial" w:ascii="Arial" w:hAnsi="Arial"/>
                <w:color w:val="000000"/>
              </w:rPr>
              <w:t>071080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B:  10062250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2. Datum Odluke nadležnog organa izdavaoc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Upravnog odbora od 15.05.2009.god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3. Vrsta, klasa, broj akcija na koje se odnosi ponuda, ukupan broj izdatih akcija i CFI kod i ISIN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čne akcije - sopstvene ak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akcija na koje se odnosi ponuda: 1.433 akcije odnosno 2,19502% od ukupnog broja izdatih akc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broj izdatih akcija 65.2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IN broj: </w:t>
            </w:r>
            <w:r>
              <w:rPr>
                <w:rFonts w:cs="Arial" w:ascii="Arial" w:hAnsi="Arial"/>
                <w:color w:val="000000"/>
              </w:rPr>
              <w:t>RSPLANE1761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Podaci o pravima iz akcij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o upravljanja srazmerno učešću u osnovnom kapita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vo učešća u raspodeli dobiti, srazmerno učešću u osnovnom kapita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vo na deo likvidacione mase, odnosno stečajne mase  društva,  nakon isplate poverioca u slučaju prestanka rada društva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vo na jednakost sa akcionarima koji poseduju akcije iste vrs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vo preče kupovine akcija naredne emisije; druga prava predviđena Zakonom, Statutom i Aktom o osnivanju društ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USLOVI PONUDE ZA PRODAJU (OTUĐENJE) AKCIJ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1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Cena po kojoj se akcije prodaju (otuđuju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000,00 dinara po akciji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2. Datum otvaranja i datum zatvaranja ponud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za prodaju (otuđenje) sopstvenih akcij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otvaranja ponude: 18.05.2009.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zatvaranja ponude: 22.05.2009. god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is i uplata akcija vrši se u roku utvrđenom u ponudi, svakog radnog dana zaključno sa 22.05.2009. godine do 12h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. Maksimalan broj akcija koje se prodaju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rocenat učešć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33 akcije odnosno 2,19502% od ukupno emitovanih običnih akcija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 Postupak upisa i uplat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o upisa - kupovine imaju akcionari vlasnici obič-nih akcija A.D. „PLANINKA“ Kuršumlija, prema jedinstvenoj evidenciji akcionara iz Centralnog registra HoV na dan 14.05.2009. godine, srazmerno svom učešću u akcionarskom kapitalu preduzeća (obične akcije). Preostale neprodate akcije biće ponuđene na prodaju na organizovanom tržištu, odnosno na Beogradskoj berz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i uplatu mogu vršiti lica koja pruže dokaz da imaju otvoren vlasnički račun hartija od vrednosti kod člana Centralnog registra H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lata se vrši polaganjem novca na namenski račun za kupovinu akcija koji se otvara kod Banke - člana Centralnog regist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is se vrši podnošenjem dokaza o otvorenom vlasničkom računu kod člana Centralnog registra, potvrde o stanju na računu i Ugovora o otvorenom namenskom računu, te ispostavljanjem naloga za kupovinu članu Centralnog regist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5. Mesto i vreme upisa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– kupovina akcija vrši se kod A.D. «EURO FINEKS BROKER», Beograd, Imotska 1, svakog radnog dana od 8 do 16 časova ili kod bilo kojeg drugog člana Centralnog regist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6. Rok u kome ponudilac vrši pre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vlasništva sopstvenih akcij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 akcija sa vlasničkog računa A.D. „PLANINKA“ Kuršumlija, na vlasničke račune akcionara - kupaca biće izvršen u roku od 3 radna dana od dana zatvaranja ponude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. Troškovi koje snosi akcionar koji prihva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nudu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cionar koji se odluči na kupovinu (upis) akcija A.D. „PLANINKA“ Kuršumlija, snosi troškove u skladu sa važećim tarifnicima: Banke za novčano saldiranje, Centralnog registra HoV i troškove člana Centralnog registra preko koga je izvršen upis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8. Sve dodatne informacije možete dobiti k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korporativnog agenta izdavaoc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 „EURO FINEKS BROKER“ A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ograd, ul. Imotska b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/fax 011/30-98-198; 30-98-199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0-98-184; 30-98-18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office@eurofineks.co.y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im radnim danom od 8h do 16h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. Dostava ponud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D. „PLANINKA“ Kuršumlija će ponudu za prodaju (otuđenje) sopstvenih akcija dostaviti svim akcionarima, vlasnicima običnih akcija, poštom na kućnu adresu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0. Obaveza akcionara koji ovim pute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zajedno sa akcijama koje već imaju, stek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% i više akcija izdavaoc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adu sa Članom 6 Zakona o preuzimanju akcionarskih društva (Sl. Glasnik RS, br. 46/06), lice koje stekne akcije izdavaoca, kojima zajedno sa akcijama koje već ima, prelazi 25% od ukupnog broja glasova koje daju akcije sa pravom glasa izdavaoca. obavezno je da o sticanju odmah, istovremeno obavesti organizacioni oblik organizovanog tržišta na kome se trguje akcijama izdavaoca, Komisiju za HoV i izdavaoca kao i da objavi ponudu za preuzimanje, pod uslovima i na način određen tim Zakonom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7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70" w:right="9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2:00Z</dcterms:created>
  <dc:creator>Lidija</dc:creator>
  <dc:description/>
  <cp:keywords/>
  <dc:language>en-US</dc:language>
  <cp:lastModifiedBy>efb</cp:lastModifiedBy>
  <cp:lastPrinted>2009-05-14T09:08:00Z</cp:lastPrinted>
  <dcterms:modified xsi:type="dcterms:W3CDTF">2009-05-14T13:26:00Z</dcterms:modified>
  <cp:revision>26</cp:revision>
  <dc:subject/>
  <dc:title> </dc:title>
</cp:coreProperties>
</file>