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21, 222 i 223. Zakona o privrednim društvima („Sl. Glasnik RS“ br. 125/04) i člana 70 Statuta A.D."BETONJERKA" iz Čačka, kao i na osnovu Ovlašćenja iz odluke Skupštine A.D."BETONJERKA" iz Čačka, od 27.06.2008. godine, Upravni odbor A.D."BETONJERKA" iz Čačka, na sednici od 12.05.2009. godine donosi: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27.06.2008. godine akcionarskog društva A.D."BETONJERKA" iz Čačka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o društvo „BETONJERKA“, Čačak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čak, Nikole Tesle Br. 5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5136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7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BTNCE63261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0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 1- 3.624 akcija što iznosi od 1-10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 2009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 2009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7689730-6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8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8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rđan Adžemović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oran Adžemović   </w:t>
      </w:r>
    </w:p>
    <w:sectPr>
      <w:type w:val="nextPage"/>
      <w:pgSz w:w="11906" w:h="16838"/>
      <w:pgMar w:left="72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4:00Z</dcterms:created>
  <dc:creator>EFB</dc:creator>
  <dc:description/>
  <cp:keywords/>
  <dc:language>en-US</dc:language>
  <cp:lastModifiedBy>Mia</cp:lastModifiedBy>
  <cp:lastPrinted>2009-05-11T12:27:00Z</cp:lastPrinted>
  <dcterms:modified xsi:type="dcterms:W3CDTF">2009-05-11T10:27:00Z</dcterms:modified>
  <cp:revision>79</cp:revision>
  <dc:subject/>
  <dc:title>Na osnovu člana 26</dc:title>
</cp:coreProperties>
</file>