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>Na osnovu odredaba člana 62. Zakona o tržištu hartija od  vrednosti (Službeni glasnik R Srbije, br. 47/2006) i člana 5. Pravilnika o sadržini i načinu izveštavanja javnih društava i obaveštenju o posedovanju akcija sa pravom glasa (Službeni glasnik R Srbije, br. 100/2006 i 116/2006), Uprava Akcionarskog društva ”ALBUS” iz Novog Sada, objavljuje sledeću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O ŠESTOMESEČNOM PLANU POSLOVAN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Trebuchet MS" w:hAnsi="Trebuchet MS"/>
          <w:b/>
          <w:sz w:val="22"/>
          <w:szCs w:val="22"/>
          <w:lang w:val="sr-Latn-CS"/>
        </w:rPr>
        <w:t>ZA PRVO POLUGODIŠTE 2009. GODIN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slovno ime, sedište, adresa, matični broj  i PIB:</w:t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sz w:val="22"/>
          <w:szCs w:val="22"/>
          <w:lang w:val="sr-Latn-CS"/>
        </w:rPr>
        <w:t>”</w:t>
      </w:r>
      <w:r>
        <w:rPr>
          <w:rFonts w:cs="Arial" w:ascii="Trebuchet MS" w:hAnsi="Trebuchet MS"/>
          <w:sz w:val="22"/>
          <w:szCs w:val="22"/>
          <w:lang w:val="sr-Latn-CS"/>
        </w:rPr>
        <w:t xml:space="preserve">ALBUS“ Akcionarsko društvo za proizvodnju sredstava za pranje i kozmetičkih preparata Novi Sad, </w:t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22"/>
          <w:szCs w:val="22"/>
          <w:lang w:val="sr-Latn-CS"/>
        </w:rPr>
        <w:tab/>
        <w:t>Novi Sad, Privrednikova broj 10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ab/>
        <w:t xml:space="preserve">Matični broj: 08196508 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ab/>
        <w:t>PIB: 100449382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E-mail adresa: admin@albus.rs; web: www.albus.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  <w:lang w:val="sr-Latn-CS"/>
        </w:rPr>
        <w:t>Broj i datum rešenja o upisu u privredni registar subjekata: BD 54622/2005 od 08.07.2005.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Delatnost (šifra i opis): 24510 - Proizvodnja sapuna i deterdženata, preparata za čišćenje i poliranje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708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edsednik Upravnog odbora: Predrag Ranković</w:t>
      </w:r>
    </w:p>
    <w:p>
      <w:pPr>
        <w:pStyle w:val="Normal"/>
        <w:ind w:left="708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Članovi Upravnog odbora: Branko Starčević,</w:t>
      </w:r>
    </w:p>
    <w:p>
      <w:pPr>
        <w:pStyle w:val="Normal"/>
        <w:ind w:left="708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ab/>
        <w:tab/>
        <w:tab/>
        <w:t xml:space="preserve">        Petar Ratković,</w:t>
      </w:r>
    </w:p>
    <w:p>
      <w:pPr>
        <w:pStyle w:val="Normal"/>
        <w:ind w:left="708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ab/>
        <w:tab/>
        <w:tab/>
        <w:t xml:space="preserve">        Stanko Tomović,</w:t>
      </w:r>
    </w:p>
    <w:p>
      <w:pPr>
        <w:pStyle w:val="Normal"/>
        <w:ind w:left="708" w:hanging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ab/>
        <w:tab/>
        <w:tab/>
        <w:t xml:space="preserve">        Živojin Zorki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  <w:lang w:val="sr-Latn-CS"/>
        </w:rPr>
        <w:t>Planom poslovanja za prvo polugodište  2009. godine  predviđeno je:</w:t>
      </w:r>
    </w:p>
    <w:p>
      <w:pPr>
        <w:pStyle w:val="Normal"/>
        <w:ind w:left="360" w:firstLine="348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-  Poslovni prihod u iznosu od 763.241.068,00 dinara</w:t>
      </w:r>
    </w:p>
    <w:p>
      <w:pPr>
        <w:pStyle w:val="Normal"/>
        <w:ind w:left="360" w:firstLine="348"/>
        <w:rPr/>
      </w:pPr>
      <w:r>
        <w:rPr>
          <w:rFonts w:cs="Arial" w:ascii="Trebuchet MS" w:hAnsi="Trebuchet MS"/>
          <w:sz w:val="22"/>
          <w:szCs w:val="22"/>
          <w:lang w:val="sr-Latn-CS"/>
        </w:rPr>
        <w:t xml:space="preserve">-  Poslovni rashod u iznosu od 624.728.945,00 dinara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sz w:val="22"/>
          <w:szCs w:val="22"/>
          <w:lang w:val="sr-Latn-CS"/>
        </w:rPr>
        <w:tab/>
        <w:t xml:space="preserve">                                                                                 PREDSEDNIK UPRAVNOG ODBOR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r-Latn-CS"/>
        </w:rPr>
        <w:t>Predrag Ranković</w:t>
      </w:r>
    </w:p>
    <w:p>
      <w:pPr>
        <w:pStyle w:val="Normal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47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2228144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Roman" w:hAnsi="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9:00Z</dcterms:created>
  <dc:creator> Zoran tegeltija</dc:creator>
  <dc:description/>
  <cp:keywords/>
  <dc:language>en-US</dc:language>
  <cp:lastModifiedBy> </cp:lastModifiedBy>
  <cp:lastPrinted>2007-04-04T10:57:00Z</cp:lastPrinted>
  <dcterms:modified xsi:type="dcterms:W3CDTF">2009-05-13T08:55:00Z</dcterms:modified>
  <cp:revision>5</cp:revision>
  <dc:subject/>
  <dc:title>REKLAMANA KAMPANJA BOHOR</dc:title>
</cp:coreProperties>
</file>