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sz w:val="28"/>
          <w:szCs w:val="28"/>
        </w:rPr>
        <w:t>DCP AGRO AD Leskovac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ana 06.05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osnovu člana 313 Zakona o privrednim društvima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člana 5.Pravilnika o sadržini i načinu izveštavanja javnih društav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 obaveštavanju o posedovanju akcija sa pravom glasa (Sl.glasnik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RS br.100/2006 i 116/2006),Upravni odbor DCP AGRO AD,je done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ledeću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I  Z  J  A  V  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 šestomesečnom planu poslovanj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za prvo  polugodište 2009.godine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kcionarskog društva DCP AGRO 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slovno ime,sedište i adresa,matični broj i PIB akcionarskog društva;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CP AGRO AD Leskovac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ul.Tekstilna 97 Leskovac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atični broj 07196369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IB;100409294</w:t>
      </w:r>
    </w:p>
    <w:p>
      <w:pPr>
        <w:pStyle w:val="Normal"/>
        <w:numPr>
          <w:ilvl w:val="0"/>
          <w:numId w:val="0"/>
        </w:numPr>
        <w:ind w:left="-75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e-mail:dcpagroinfo-net.rs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 Broj i datum rešenja upisa u registar privrednih subjekata: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D.29535/2005 od 01.07.2005 godine.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 Delatnost(šifra i opis):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51700(trgovina na veliko i malo)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  Podaci o predsedniku i članovima Upravnog odbora: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Goran Cerović,predsednik Upravnog odbora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Jelena  Denić,član Upravnog odbora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Ružica Stojanović,član Upravnog odbora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Jovan Zejak,član Upravnog odbora 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Vlada Veljković,član Upravnog odbora    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Planom poslovanja za prvo polugodište 2009 godine predvidjen je 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ukupna prihod od 30.000.000,00 dinara.Do datuma objavljivanja ove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zjave nije bilo bitnih materijalnih dogadjaja i transakcija koji bi imali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značajni uticaj na poslovanje društva.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imerak ove izjave akcionarsko društvo objavljuje u dnevnomn listu koji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e distribuira na celoj teritoriji Republike Srbije i istovremeno dostavlja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omisiji za hartije od vrednosti,organizovanom tržištu na koje su uključene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kcije društva.</w:t>
      </w:r>
    </w:p>
    <w:p>
      <w:pPr>
        <w:pStyle w:val="Normal"/>
        <w:ind w:left="-69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ind w:left="-69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Leskovac 06.05.2009                                        Predsednik Upravnog odbora</w:t>
      </w:r>
    </w:p>
    <w:p>
      <w:pPr>
        <w:pStyle w:val="Normal"/>
        <w:ind w:left="-69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Goran Ce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0:38Z</dcterms:created>
  <dc:creator/>
  <dc:description/>
  <dc:language>en-US</dc:language>
  <cp:lastModifiedBy/>
  <cp:lastPrinted>2009-05-06T09:17:00Z</cp:lastPrinted>
  <dcterms:modified xsi:type="dcterms:W3CDTF">2009-05-06T07:18:25Z</dcterms:modified>
  <cp:revision>4</cp:revision>
  <dc:subject/>
  <dc:title/>
</cp:coreProperties>
</file>