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 osnovu člana 5. Pravilnika o sadržini i načinu izveštavanja javnih društava i obaveštavanju o posedovanju akcija sa pravom glasa donosi 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zveštaj o šestomesečnom planu poslovanja društva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»SRPSKA FABRIKA ZA RECIKLAŽU”, AD ALEKSINAC, GREJAČ</w:t>
      </w:r>
    </w:p>
    <w:p>
      <w:pPr>
        <w:pStyle w:val="Heading2"/>
        <w:rPr/>
      </w:pPr>
      <w:r>
        <w:rPr/>
        <w:t>Sedište, Aleksinac, Grejač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Adresa, Aleksinac, selo  Grejač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Matični broj :17471376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ib: 102648628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Web site, e- mail adresa sfr.staklo@eunet.rs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Broj i datum rešenja o upisu u sudski registar BD 15645 18.05.2005. g.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elatnost       37200 Reciklaža nemetalnih otpadaka i ostataka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redsednik upravnog odbora Slaviša Ognjanović, Članovi Upravnog odbora, Predrag Djordjević, Papajoanu Ioanis</w:t>
      </w:r>
    </w:p>
    <w:p>
      <w:pPr>
        <w:pStyle w:val="Normal"/>
        <w:rPr/>
      </w:pPr>
      <w:r>
        <w:rPr>
          <w:b/>
          <w:sz w:val="24"/>
        </w:rPr>
        <w:t>Plan poslovanja za I polugodište 2009. Godine: reciklaža stakla i staklene ambalaže u obimu od 3000 to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čekivani prihodi od prodaje  proizvoda u prvoj polovini 2009. godine:9024000  din. </w:t>
      </w:r>
    </w:p>
    <w:p>
      <w:pPr>
        <w:pStyle w:val="Normal"/>
        <w:rPr/>
      </w:pPr>
      <w:r>
        <w:rPr>
          <w:b/>
          <w:sz w:val="24"/>
        </w:rPr>
        <w:t>Predmet poslovanja u periodu od 01.01.2009. g. do 30.06.2009. godine predstavlja reziklaža  stakla.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»SRPSKA FABRIKA ZA RECIKLAŽU”, AD ALEKSINAC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edsednik Upravnog odbo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sl-SI"/>
        </w:rPr>
        <w:t>Slaviša Ognjanovi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color w:val="000000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02:00Z</dcterms:created>
  <dc:creator>BRANKO JOVI^I]</dc:creator>
  <dc:description/>
  <cp:keywords/>
  <dc:language>en-US</dc:language>
  <cp:lastModifiedBy>Slavisa</cp:lastModifiedBy>
  <dcterms:modified xsi:type="dcterms:W3CDTF">2009-05-04T06:02:00Z</dcterms:modified>
  <cp:revision>2</cp:revision>
  <dc:subject/>
  <dc:title>Na osnovu člana 5</dc:title>
</cp:coreProperties>
</file>