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Na osnovu odredaba člana 5 Pravilnika o sadržini i načinu izveštavanja javni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uštava i obaveštavanju i posedovanju akcija sa pravom glasa ("Sl. gl. RS" b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/2006 i 116/200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PRAVA AD "VOĆAR" BEOGRA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AVLJUJ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ZJAV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ŠESTOMESEČNOM POSLOVANJ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KCIONARSKOG DRUŠT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 PRVO POLUGODIŠTE 2009. GODI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oslovno ime.                            AD "VOĆAR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edište:                                      Beograd, Birčaninova 37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atični broj:                              07033125</w:t>
      </w:r>
    </w:p>
    <w:p>
      <w:pPr>
        <w:pStyle w:val="Normal"/>
        <w:rPr/>
      </w:pPr>
      <w:r>
        <w:rPr>
          <w:sz w:val="28"/>
          <w:szCs w:val="28"/>
        </w:rPr>
        <w:tab/>
        <w:t>PIB:                                           100266460</w:t>
      </w:r>
    </w:p>
    <w:p>
      <w:pPr>
        <w:pStyle w:val="Normal"/>
        <w:rPr/>
      </w:pPr>
      <w:r>
        <w:rPr>
          <w:sz w:val="28"/>
          <w:szCs w:val="28"/>
        </w:rPr>
        <w:tab/>
        <w:t>Web site i e-mail adresa:           advocar@ptt,y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roj i datum ršenja o upisu u registar privrednih subjekata: 81608/2005 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7.2005. godine, kao i poslednje promena 33351/2007 od 11.05.2007. godine;</w:t>
      </w:r>
    </w:p>
    <w:p>
      <w:pPr>
        <w:pStyle w:val="Normal"/>
        <w:rPr/>
      </w:pPr>
      <w:r>
        <w:rPr>
          <w:sz w:val="28"/>
          <w:szCs w:val="28"/>
        </w:rPr>
        <w:tab/>
        <w:t>Delatnost (šifra i opis) Prerada, konzervisanje ostalog voća i povrć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odaci o predsedniku i članovima Upravnog odbora: Karapandžić Vladimi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dsednik Upravnog odbora, Vejinović Zoran Zam. predsednika Upravnog odbor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mir Slavko, član, Rodić Bogdan, član, Milisavljević Stevan, član, Čakanj Lajoš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lan, Čabarkapa Emil, čl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lanom poslovanja za prvo polugodište 2009. godine predviđen je prihod 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bližno 40.000.000,00 dina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imerak ove izjave AKCIONARSKOG DRUŠTVA objafljuje su u listu koji 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tribuira na celog teritoriji Republike i istovremeno ga dostavlja Komisiji Za harti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 vrednosti i organizovanom tržištu, na koje su uključene akcije društva i objavlje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vom web sit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eograd, 04.05.2009.                                                                   AD "VOĆAR"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Predsednik Upravnog odb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Karapandžić Vladimir </w:t>
      </w:r>
    </w:p>
    <w:sectPr>
      <w:type w:val="nextPage"/>
      <w:pgSz w:w="11906" w:h="16838"/>
      <w:pgMar w:left="1260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39:00Z</dcterms:created>
  <dc:creator>Jorgic Broker</dc:creator>
  <dc:description/>
  <cp:keywords/>
  <dc:language>en-US</dc:language>
  <cp:lastModifiedBy>Jorgic Broker</cp:lastModifiedBy>
  <cp:lastPrinted>2009-05-18T10:11:00Z</cp:lastPrinted>
  <dcterms:modified xsi:type="dcterms:W3CDTF">2009-05-18T08:12:00Z</dcterms:modified>
  <cp:revision>4</cp:revision>
  <dc:subject/>
  <dc:title/>
</cp:coreProperties>
</file>