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PRVO POLUGODIŠTE 2009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yu; institut@insznrns.co.yu;</w:t>
        <w:br/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4300- tehničke analize i ispitivanja</w:t>
        <w:br/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ind w:left="225" w:hanging="0"/>
        <w:rPr/>
      </w:pPr>
      <w:r>
        <w:rPr>
          <w:rFonts w:cs="Verdana" w:ascii="Verdana" w:hAnsi="Verdana"/>
          <w:sz w:val="17"/>
          <w:szCs w:val="17"/>
        </w:rPr>
        <w:t>Radmilo Topalović, članovi Upravnog odbora;</w:t>
      </w:r>
    </w:p>
    <w:p>
      <w:pPr>
        <w:pStyle w:val="Normal"/>
        <w:ind w:left="22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) Planom Poslovanja ''Instituta za zaštitu na radu''a.d.  za prvo polugodište 2009. godine predviđeno je    sprovođenje programa mera Upravnog odbora za održavanje pozitivnog poslovanja i tekuće likvidnosti, s tim što se očekuje pad prihoda prihoda za 30 % u odnosu na drugo polugodište 2008 godin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08.05.2009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8:00Z</dcterms:created>
  <dc:creator>sasa.silvester</dc:creator>
  <dc:description/>
  <cp:keywords/>
  <dc:language>en-US</dc:language>
  <cp:lastModifiedBy>kb</cp:lastModifiedBy>
  <cp:lastPrinted>2009-05-08T08:25:00Z</cp:lastPrinted>
  <dcterms:modified xsi:type="dcterms:W3CDTF">2009-05-08T07:08:00Z</dcterms:modified>
  <cp:revision>2</cp:revision>
  <dc:subject/>
  <dc:title>Datum: 04</dc:title>
</cp:coreProperties>
</file>