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„Napredak“ AD iz Čonoplje objavlj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JAVU O ŠESTOMESEČNOM PLANU POSLOVANJA</w:t>
      </w:r>
    </w:p>
    <w:p>
      <w:pPr>
        <w:pStyle w:val="Normal"/>
        <w:jc w:val="center"/>
        <w:rPr/>
      </w:pPr>
      <w:r>
        <w:rPr>
          <w:sz w:val="24"/>
          <w:szCs w:val="24"/>
        </w:rPr>
        <w:t>AKCIONARSKOG DRUŠTVA</w:t>
      </w:r>
    </w:p>
    <w:p>
      <w:pPr>
        <w:pStyle w:val="Normal"/>
        <w:jc w:val="center"/>
        <w:rPr/>
      </w:pPr>
      <w:r>
        <w:rPr>
          <w:sz w:val="24"/>
          <w:szCs w:val="24"/>
        </w:rPr>
        <w:t>(prvo polugodište 2009. godi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ovno ime, sedište i adresa, matični broj i PIB akcionarskog društv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predak“ akcionarsko društvo za proizvodnju opeke; Čonoplja; ul. Stanka Opsenice 127; matični broj 08181403; PIB 1006147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 site i e-mail adres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redak-conoplja</w:t>
      </w:r>
      <w:r>
        <w:rPr>
          <w:sz w:val="24"/>
          <w:szCs w:val="24"/>
          <w:lang w:val="en-US" w:eastAsia="en-US"/>
        </w:rPr>
        <w:t>@</w:t>
      </w:r>
      <w:r>
        <w:rPr>
          <w:sz w:val="24"/>
          <w:szCs w:val="24"/>
        </w:rPr>
        <w:t>sowireles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roj i datum rešenja o upisu u registar privrednih subjeka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D.47500/2005 od 06.07.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atnost akcionarskog društv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6400 – proizvodnja opeke i crepa od g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ci o predsedniku i članovima Upravnog odbora akcionarskog društv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juban Sekulić, predsednik Upravnog odbor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Nikola Vuletić, član Upravnog odbor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rea Ivanović, član Uprav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om poslovanja za prvo polugodište 2009. godine predviđena je proizvodnja od 1.000.000  komada opeke  u ukupnoj vrednosti od 6.500.000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imerak ove izjave akcionarsko društvo objavljuje u dnevnom listu koji se distribuira na celoj teritoriji Republike Srbije i istovremeno dostavlja Komisiji za hartije od vrednosti i  organizovanom tržištu – Beogradskoj berzi AD Beogra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U Čonoplji, 12.05.2009.god.</w:t>
        <w:tab/>
        <w:tab/>
        <w:tab/>
        <w:tab/>
        <w:tab/>
        <w:t>„Napredak“ AD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roizvodnju opeke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onop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edsednik UO, Ljuban Sekuli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4:00Z</dcterms:created>
  <dc:creator>Korisnik</dc:creator>
  <dc:description/>
  <cp:keywords/>
  <dc:language>en-US</dc:language>
  <cp:lastModifiedBy>kb</cp:lastModifiedBy>
  <cp:lastPrinted>2009-05-12T12:34:00Z</cp:lastPrinted>
  <dcterms:modified xsi:type="dcterms:W3CDTF">2009-05-12T12:34:00Z</dcterms:modified>
  <cp:revision>2</cp:revision>
  <dc:subject/>
  <dc:title>Na osnovu odredbi čl</dc:title>
</cp:coreProperties>
</file>