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Na osnovu člana 5. Pravilnika o sadržini i načinu izveštavanja javnih društava i obaveštenju o posedovanju akcija sa pravom glasa ( „Službeni glasnik Republike Srbije“, br.100/2006., 116/2006.), Uprava akcionarskog društva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TP „KRUPANJ“ AD iz KRUPNJ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glaša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IZJAVU O ŠESTOMESEČNOM PLANU POSLOVANJ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AKCIONARSKOG DRUŠTV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ZA PRVO POLUGODIŠTE 2009.GODI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slovno ime, sedište i adresa, matični broj i PIB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TP KRUPANJ AD KRUPANJ, ul. Vlade Zečević br.26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atični broj: 07169663, PIB: 101394727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sr-Latn-CS"/>
        </w:rPr>
        <w:t>Broj i datum rešenja o upisu u registar privrednih subjekata: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D 4234/2005. od 04.02.2005.godine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elatnost ( šifra i opis): 52110 – trgovina na malo i veliko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daci o Predsedniku i članovima Upravnog odbora: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ragić Mladenović, Predsednik Upravnog odbora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Ljubomir Marković, član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omčilo Krstić, član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ilorad Vasiljević, član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iroljub Popović, član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Planom poslovanja za prvo polugodište 2009.godine, predviđeno je ostvarenje prihoda od zakupa i prodaje lokala u ukupnom iznosu od 1.770.000,00 dinara, a ukupni rashodi 1.762.000,00 dinar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Krupanj, 15.05.2009.godine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Za upravu Akcionarskog društva</w:t>
      </w:r>
    </w:p>
    <w:p>
      <w:pPr>
        <w:pStyle w:val="Normal"/>
        <w:ind w:left="5040" w:firstLine="720"/>
        <w:jc w:val="right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TP KRUPANJ AD KRUPANJ </w:t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edsednik Upravnog odbora</w:t>
      </w:r>
    </w:p>
    <w:p>
      <w:pPr>
        <w:pStyle w:val="Normal"/>
        <w:ind w:left="4320" w:hanging="0"/>
        <w:jc w:val="right"/>
        <w:rPr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ragić Mladenović</w:t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11:00Z</dcterms:created>
  <dc:creator>home</dc:creator>
  <dc:description/>
  <cp:keywords/>
  <dc:language>en-US</dc:language>
  <cp:lastModifiedBy>Marina Branković</cp:lastModifiedBy>
  <dcterms:modified xsi:type="dcterms:W3CDTF">2009-05-14T10:12:00Z</dcterms:modified>
  <cp:revision>11</cp:revision>
  <dc:subject/>
  <dc:title>TP ''KRUPANJ'' AD</dc:title>
</cp:coreProperties>
</file>