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Na osnovu odredaba člana 67. Zakona o tržištu hartija od vrednosti drugih finansijskih instrumenata (" Sl. Glasnik RS" br. 47/06 i odredaba čl.5. Pravilnika o sadržini i načinu izveštavanja javnih društava i obaveš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  <w:t>( "Službeni glasnik RS" br.100/06 i 116/06 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Heading1"/>
        <w:rPr/>
      </w:pPr>
      <w:r>
        <w:rPr>
          <w:sz w:val="24"/>
        </w:rPr>
        <w:t>"STRAŽEVICA"AD BATOČI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4"/>
        </w:rPr>
      </w:pPr>
      <w:r>
        <w:rPr>
          <w:sz w:val="24"/>
        </w:rPr>
        <w:t>IZJAV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       </w:t>
      </w:r>
      <w:r>
        <w:rPr>
          <w:b/>
          <w:bCs/>
          <w:lang w:val="sr-Latn-CS"/>
        </w:rPr>
        <w:t>o šestomesečnom planu poslovanja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za prvo polugodište 2009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lovno ime: Akcionarsko društvo "Straževica" za proizvodnju građevinskog materijal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edište:  Batočina, Kneza Miloša Obrenovića br.28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0714930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1219301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strazevica.co.rs</w:t>
        </w:r>
      </w:hyperlink>
      <w:r>
        <w:rPr>
          <w:lang w:val="sr-Latn-CS"/>
        </w:rPr>
        <w:t xml:space="preserve"> ,    e-mail: </w:t>
      </w:r>
      <w:hyperlink r:id="rId3">
        <w:r>
          <w:rPr>
            <w:rStyle w:val="InternetLink"/>
            <w:b/>
            <w:lang w:val="sr-Latn-CS"/>
          </w:rPr>
          <w:t>strazevica@eunet.rs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. 121745/2006 od 16. 6. 2006. godine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elatnost akcionarskog društva: 14110 – vađenje kamena za građevinarstvo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evenka Sinđić, predsednik UO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jubiša Živković, član UO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Živko Gajić, član UO,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lang w:val="sr-Latn-CS"/>
        </w:rPr>
        <w:t>Anđelko Ognjenović, član UO,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  <w:t>Boro Jelić, član UO,</w:t>
      </w:r>
    </w:p>
    <w:p>
      <w:pPr>
        <w:pStyle w:val="Normal"/>
        <w:rPr/>
      </w:pPr>
      <w:r>
        <w:rPr>
          <w:sz w:val="22"/>
          <w:lang w:val="sr-Latn-CS"/>
        </w:rPr>
        <w:t xml:space="preserve">Planom poslovanja za I polugodište 2009. god. predviđena je: </w:t>
      </w:r>
    </w:p>
    <w:p>
      <w:pPr>
        <w:pStyle w:val="Normal"/>
        <w:rPr/>
      </w:pPr>
      <w:r>
        <w:rPr>
          <w:sz w:val="22"/>
          <w:lang w:val="sr-Latn-CS"/>
        </w:rPr>
        <w:t xml:space="preserve">- proizvodnja od 346.000 tona u ukupnoj vrednosti od 166.318,70 RSD.                                                                                                  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- prodaja od 330.000  tona u vrednosti u  vrednosti od 160.635,60 RSD.</w:t>
      </w:r>
    </w:p>
    <w:p>
      <w:pPr>
        <w:pStyle w:val="Normal"/>
        <w:ind w:left="144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>Do dan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>Primerak ove izjave Akcionarsko društvo objavljuje u dnevnom listu koji se distribuira na teritoriji Republike Srbije i istovremeno dostavlja Komisiji za hartije od vrednosti, organizovanom tržištu na koje su uključene akcije društva i čini dostupnom na wweb sajtu društ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Batočina, 04.05.2009. god </w:t>
        <w:tab/>
        <w:tab/>
        <w:tab/>
        <w:tab/>
        <w:t xml:space="preserve">                                          Direktor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 xml:space="preserve">                                     "Straževica " AD Batočina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 xml:space="preserve">                                         Svetko Arnaut, dipl.ecc.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2240" w:h="15840"/>
      <w:pgMar w:left="1276" w:right="160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evica.co.rs/" TargetMode="External"/><Relationship Id="rId3" Type="http://schemas.openxmlformats.org/officeDocument/2006/relationships/hyperlink" Target="mailto:strazevic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1:00Z</dcterms:created>
  <dc:creator>INTEL</dc:creator>
  <dc:description/>
  <cp:keywords/>
  <dc:language>en-US</dc:language>
  <cp:lastModifiedBy>INTEL</cp:lastModifiedBy>
  <cp:lastPrinted>2009-05-04T08:56:00Z</cp:lastPrinted>
  <dcterms:modified xsi:type="dcterms:W3CDTF">2009-05-04T08:11:00Z</dcterms:modified>
  <cp:revision>2</cp:revision>
  <dc:subject/>
  <dc:title>   Na osnovu odredaba člana 67</dc:title>
</cp:coreProperties>
</file>