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odredba čl.5. Pravilnika o sadržini i </w:t>
      </w:r>
      <w:r>
        <w:rPr/>
        <w:t xml:space="preserve">načinu izveštavanja javnih društva i obaveštavanju O posedovanju akcija sa pravom glasa (’’Sl.gl. RS’’, br.100/06 i 116/06), upr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OSONDA-FUNDIRANJE“ BEO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šestomesečnom planu poslovanja akcionarskog društva za prvo polugodište 200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cionarsko društvo ’’Geosonda-Fundiranje’’ za projektovanje i inžinjeri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cijalnih temelja hidrotehničkih objekata i sanacija u građevinarstvu, Ul. Kralj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ije br.25, Beogra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6969674;   PIB  100252784</w:t>
      </w:r>
    </w:p>
    <w:p>
      <w:pPr>
        <w:pStyle w:val="Normal"/>
        <w:jc w:val="both"/>
        <w:rPr/>
      </w:pPr>
      <w:r>
        <w:rPr/>
        <w:t xml:space="preserve">2. Website i email adresa </w:t>
      </w:r>
      <w:r>
        <w:rPr>
          <w:color w:val="0000FF"/>
        </w:rPr>
        <w:t>www.Geosonda-Fundiranje.co.rs  E-mail:  geo.fund@eunet.rs</w:t>
      </w:r>
    </w:p>
    <w:p>
      <w:pPr>
        <w:pStyle w:val="Normal"/>
        <w:jc w:val="both"/>
        <w:rPr/>
      </w:pPr>
      <w:r>
        <w:rPr/>
        <w:t>3. Broj i datum rešenja o upisu u registar privrednih subjekat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 252142/2007 od 03.01.2007.godine.</w:t>
      </w:r>
    </w:p>
    <w:p>
      <w:pPr>
        <w:pStyle w:val="Normal"/>
        <w:jc w:val="both"/>
        <w:rPr/>
      </w:pPr>
      <w:r>
        <w:rPr/>
        <w:t>4. Delatnost  (šifra delatnosti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250 Ostali građevinskih radovi uključujući i specijalizovane radove.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niša Marković, predsednik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ule Đoković, član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nlić Bora, član.</w:t>
      </w:r>
    </w:p>
    <w:p>
      <w:pPr>
        <w:pStyle w:val="Normal"/>
        <w:jc w:val="both"/>
        <w:rPr/>
      </w:pPr>
      <w:r>
        <w:rPr/>
        <w:t>6. Poslovnim planom za prvo  polugodište 2009.godine predviđena je realizacija od 145.864.5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nar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eogradu, 14.05.2009.god.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Siniša Mar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9:00Z</dcterms:created>
  <dc:creator>ronin</dc:creator>
  <dc:description/>
  <cp:keywords/>
  <dc:language>en-US</dc:language>
  <cp:lastModifiedBy>Marina Branković</cp:lastModifiedBy>
  <cp:lastPrinted>2009-05-06T12:53:00Z</cp:lastPrinted>
  <dcterms:modified xsi:type="dcterms:W3CDTF">2009-05-06T11:43:00Z</dcterms:modified>
  <cp:revision>4</cp:revision>
  <dc:subject/>
  <dc:title>Na osnovu odredba čl</dc:title>
</cp:coreProperties>
</file>