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štaj o šestomesečnom planu poslovanja «Pegaz» a.d. Ivanj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osnovu odredaba člana 5.Pravilnika o sadržini i načinu izveštavanja javnih društava i obaveštenju o posedovanju akcija sa pravom glasa («Službeni glasnik RS» br.100/2006 i 116/2006), Uprava Akcionarskog društva «Pegaz» a.d. Ivanjica objavljuj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U O ŠESTOMESEČNOM PLA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LOVANJA AKCIONARSKOG DRUŠ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RVO POLUGODIŠTE 2009. GODI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slovno ime, sedište i adresa, matični broj i PIB akcionarskog društva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Privredno društvo «Pegaz» a.d. Ivanjic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Ul.Milinka Kušića 106/1 32250 Ivanjic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Mat.br:0718298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IB:10093420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b site i e-mail adresa:http://www.pegaz-ivanjica.co.yu; </w:t>
      </w:r>
      <w:hyperlink r:id="rId2">
        <w:r>
          <w:rPr>
            <w:rStyle w:val="InternetLink"/>
            <w:sz w:val="28"/>
            <w:szCs w:val="28"/>
          </w:rPr>
          <w:t>fin</w:t>
        </w:r>
        <w:r>
          <w:rPr>
            <w:rStyle w:val="InternetLink"/>
            <w:sz w:val="28"/>
            <w:szCs w:val="28"/>
            <w:lang w:val="en-US"/>
          </w:rPr>
          <w:t>@</w:t>
        </w:r>
        <w:r>
          <w:rPr>
            <w:rStyle w:val="InternetLink"/>
            <w:sz w:val="28"/>
            <w:szCs w:val="28"/>
          </w:rPr>
          <w:t>pegaz-ivanjica.co.yu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Broj i datum rešenja o upisu u registar privrednih subjekata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D 224164/2006 od 04.12.2006. godin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težna delatnost: prevoz robe u drumskom saobraćaj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ci o predsedniku i članovima Upravnog odbora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Dušan Stojanović, predsednik Upravnog odbor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ranko Ćurčić, član Upravnog odbora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Miroslav Racić, član Upravnog odbora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Milunka Borović, član Upravnog odbora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Danilo Gavrilović, član Upravnog odbor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Planom poslovanja za prvo polugodište 2009. godine , obim posla i  prihod od pružanja usluga u prevozu putnika  i robe u drumskom saobraćaju predviđen je u smanjenom obimu u odnosu na drugo polugodište 2008-e godine, odnosno zbog smanjenog broja putnika i zbog smanjenja broja teretnih vozila došlo je do smanjenog obima posla 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erak ove izjave akcionarsko društvo istovremeno dostavlja Komisiji za hartije od vrednosti i organizovanom tržištu, na koje su uključene akcije društva i objavljuje u dnevnom listu «GLAS JAVNOSTI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U Ivanjici 11.05.2009. godine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edsednik Upravnog odbor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Dušan Stojanović</w:t>
        <w:tab/>
        <w:tab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pegaz-ivanjica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09:00Z</dcterms:created>
  <dc:creator>vesna</dc:creator>
  <dc:description/>
  <cp:keywords/>
  <dc:language>en-US</dc:language>
  <cp:lastModifiedBy>milan</cp:lastModifiedBy>
  <cp:lastPrinted>2009-05-11T10:24:00Z</cp:lastPrinted>
  <dcterms:modified xsi:type="dcterms:W3CDTF">2009-05-12T11:09:00Z</dcterms:modified>
  <cp:revision>2</cp:revision>
  <dc:subject/>
  <dc:title>Izveštaj o šestomesečnom planu poslovanja «Pegaz» a</dc:title>
</cp:coreProperties>
</file>