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 i 116/2006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(prvo polugodište 2009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ww.8mart.co.rs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mart@eunet.r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77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Claas Edmund Daun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ilhem Wulff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Zorka Vukov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lanom poslovanja za prvo polugodište 2009.godine predviđeno je ostvarenje prihoda 881.000.000,00 dinara, rashoda 876.000.000,00 dinara i dobiti 5.00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7:00Z</dcterms:created>
  <dc:creator>8. Mart</dc:creator>
  <dc:description/>
  <cp:keywords/>
  <dc:language>en-US</dc:language>
  <cp:lastModifiedBy>8. Mart</cp:lastModifiedBy>
  <cp:lastPrinted>2009-05-05T15:15:00Z</cp:lastPrinted>
  <dcterms:modified xsi:type="dcterms:W3CDTF">2009-05-11T09:43:00Z</dcterms:modified>
  <cp:revision>7</cp:revision>
  <dc:subject/>
  <dc:title>Na osnovu odredbi čl</dc:title>
</cp:coreProperties>
</file>