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Sazivanje Skupštine akcionara  AD „8.Mart“ Beograd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U skladu sa čl. 275. čl.  281. stav 4.  Zakona o privrednim društvima (Sl. Glasnik RS br. 125/2004), Upravni odbor Društva na sednici održanoj dana 27.04.2009.godine doneo je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U O SAZIVANJU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REDOVNE GODIŠNJE SKUPŠTINE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 „8.Mart“ Beogr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. IV/2/2009/U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Saziva se dana 08.06.2009.godine sa početkom u 10,00 sati u prostorijama AD „8.Mart“ Poslovna jedinica Subotica, Senćanski put 85, za koju predlaže sledeći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tvaranje sednice i utvrđivanje kvorum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predsednika Skupštine i imenovanje zapisničara, dva overača zapisnika i komisije za glasan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izveštaja o radu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 izveštaja o poslovanju Društva   za poslovnu 2008.godinu, usvajanje godišnjeg finansijskog izveštaja  za  2008.godinu i izveštaja nezavisnog  revizora o izvršenoj reviziji  finansijskog izveštaja za 2008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izveštaja o radu Nadzornog odbor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razrešenju i imenovanju – produženju mandata članova Upravnog odbora, Nadzornog odbora i Direktor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meni i dopuni osnivačkog akta otvorenog akcionarskog društva „8.Mart“ – Anex II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, shodno članu 5.2.2 ugovora o prodaji kapitala metodom javne aukcije broj 1-1094/07-184/04 od 12.07.2007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Donošenje odluke, shodno aneksu 1 ugovora o kupoprodaji  broj        1-1094/07-184/04 od 12.07.2007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no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radu Skupštine mogu da učestvuju akcionari  lično ili preko ovlašćenih predstavnika (punomoćnika) u skladu sa čl. 10., čl. 12 i čl. 16 Osnivačkog akta otvorenog akcionarskog društva AD „8.Mart“ Beogra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sz w:val="28"/>
          <w:szCs w:val="28"/>
          <w:lang w:val="sr-Latn-CS"/>
        </w:rPr>
        <w:t>Arslanagić Nad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3:00Z</dcterms:created>
  <dc:creator>8. Mart</dc:creator>
  <dc:description/>
  <cp:keywords/>
  <dc:language>en-US</dc:language>
  <cp:lastModifiedBy>8. Mart</cp:lastModifiedBy>
  <cp:lastPrinted>2009-05-05T15:21:00Z</cp:lastPrinted>
  <dcterms:modified xsi:type="dcterms:W3CDTF">2009-05-05T13:29:00Z</dcterms:modified>
  <cp:revision>4</cp:revision>
  <dc:subject/>
  <dc:title>Sazivanje Skupštine akcionara – AD „8</dc:title>
</cp:coreProperties>
</file>