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osnovu člana 64.Zakona o tržištu hartija od vrednosti i drugih finansijskih instrumenata (“Službeni glasnik RS“ broj 47/2006)i člana 6. Pravilnika o sadržini i načinu izveštavanja javnih društava i obaveštavanju o posedovanju akcija sa pravom glasa ,UT AD “ Sloga“Užice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IZVEŠTAJ O BITNOM DOGAĐAJU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državanje godišnje sednice Skupštine akcionar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T AD „Sloga“Užice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  </w:t>
      </w:r>
      <w:r>
        <w:rPr/>
        <w:t>Ugostiteljsko –turističko akcionarsko društvo „Sloga“ Užice, Dimitrija Tucovića 149. čija je osnovna delatnost ugostiteljstvo i  turizam je održalo godišnju sednicu Skupštine društva.</w:t>
      </w:r>
    </w:p>
    <w:p>
      <w:pPr>
        <w:pStyle w:val="Normal"/>
        <w:ind w:left="-540" w:firstLine="540"/>
        <w:rPr/>
      </w:pPr>
      <w:r>
        <w:rPr/>
        <w:t xml:space="preserve">     </w:t>
      </w:r>
      <w:r>
        <w:rPr/>
        <w:t>Sednica je održana 30.04.2009.godine u 12.00časova u Užicu u prostorijama hotela “Zlatibor“.Na sednici su donete sledeće odluke :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e o produženju mandata članovima Upravnog odbora,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razrešenju i izboru dva člana Nadzornog odbora ,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usvajanju finansisjkog izveštaja za 2008.godinu,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usvajanju godišnjeg izveštaja za 2008.godinu,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usvajanju izveštaja nezavisnog revizora “Euroaudit“ iz Beograda,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-  Odluka o usvajanju izveštaja Nadzornog odbora UT AD “Sloga“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-  Odluka o pokriću gubitka iz ranijih godina u iznosu od 145.575.000,00 smanjenjem                     osnovnog  kapitala , tj. smanjenjem  nominalne vrednosti akcija,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-  Odluku o izdavanju običnih akcija III emisije bez javne ponude radi  smanjenja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osnovnog  kapitala u  pojednostavljenom postupku i  po tom osnovu  zamene akcija     radi smanjenja njihove nominalne vrednosti,</w:t>
      </w:r>
    </w:p>
    <w:p>
      <w:pPr>
        <w:pStyle w:val="Normal"/>
        <w:ind w:left="360" w:hanging="0"/>
        <w:rPr/>
      </w:pPr>
      <w:r>
        <w:rPr/>
        <w:t>-  Odluka o izmeni Ugovora o osnivanju otvorenog akcionarskog društva UT AD “Sloga“,Užice,</w:t>
      </w:r>
    </w:p>
    <w:p>
      <w:pPr>
        <w:pStyle w:val="Normal"/>
        <w:ind w:left="360" w:hanging="0"/>
        <w:rPr/>
      </w:pPr>
      <w:r>
        <w:rPr/>
        <w:t xml:space="preserve">-  Odluka o izmeni Statuta akcionarskog društva UT AD “Sloga“,Užice i </w:t>
      </w:r>
    </w:p>
    <w:p>
      <w:pPr>
        <w:pStyle w:val="Normal"/>
        <w:rPr/>
      </w:pPr>
      <w:r>
        <w:rPr/>
        <w:t xml:space="preserve">      </w:t>
      </w:r>
      <w:r>
        <w:rPr/>
        <w:t xml:space="preserve">-   Odluka o naknadi za rad članova Uprav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ENERALNI  DIREKTOR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/Stoja Mijailović,dipl.ecc./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2:00Z</dcterms:created>
  <dc:creator>milka.lukac</dc:creator>
  <dc:description/>
  <cp:keywords/>
  <dc:language>en-US</dc:language>
  <cp:lastModifiedBy>milka.lukac</cp:lastModifiedBy>
  <dcterms:modified xsi:type="dcterms:W3CDTF">2009-05-18T07:50:00Z</dcterms:modified>
  <cp:revision>3</cp:revision>
  <dc:subject/>
  <dc:title>Na osnovu člana 64</dc:title>
</cp:coreProperties>
</file>