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Tehnohemija ad iz Sremske Mitrovice  objavljuje sledeću </w:t>
        <w:br/>
        <w:br/>
      </w:r>
      <w:r>
        <w:rPr>
          <w:rFonts w:cs="Arial" w:ascii="Arial" w:hAnsi="Arial"/>
          <w:b/>
          <w:sz w:val="20"/>
          <w:szCs w:val="20"/>
        </w:rPr>
        <w:t>I Z J A V U</w:t>
        <w:br/>
        <w:t>O ŠESTOMESEČNOM PLANU POSLOVANJA AKCIONARSKOG DRUŠTVA</w:t>
        <w:br/>
        <w:t>ZA PRVO POLUGODIŠTE 2009. GODINE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slovno ime, sedište i adresa, matični broj i PIB: Tehnohemija ad, Sremska Mitrovica, Miloša Obilića 143a, matični broj: 08497265; PIB: 100798414;</w:t>
        <w:br/>
        <w:br/>
        <w:t xml:space="preserve">2) Web site i e-mail adresa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dtehnohemija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) Broj i datum rešenja o upisu u registar privrednih subjekata:  BD 46169 od 30.03.2006.godine;</w:t>
        <w:br/>
        <w:br/>
        <w:t>4) Delatnost (šifra i opis): 52460 – Trgovina na malo metalnom robom, bojama i stakl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) Podaci o predsedniku i članovima Upravnog odbora: Bosiljkić Milan, predsednik Upravnog odbora; Ninković Zoran, Ostojin Bogdan,  članovi Upravnog odbora;</w:t>
        <w:br/>
        <w:br/>
        <w:t>6) Planom Poslovanja preduzeća Tehnohemija ad za prvo polugodište 2009. godine predviđen je ukupan prihod u iznosu od  2.983.000. dinara i nije predviđena dobit Društva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atuma objavljivanja ove izjave društvo je poslovalo u granicama planiranih poslovnih ciljeva i nije bilo bitnih materijalnih događaja i transakcija koji bi imali značajni uticaj na poslovanje društva. </w:t>
        <w:br/>
        <w:t xml:space="preserve">       </w:t>
        <w:br/>
        <w:t>Sremska Mitrovica 15.05.2009. godine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hnohemija 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Upravnog odb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 Bosiljkić s.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tehnohemij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1:00Z</dcterms:created>
  <dc:creator>r103c649</dc:creator>
  <dc:description/>
  <cp:keywords/>
  <dc:language>en-US</dc:language>
  <cp:lastModifiedBy>r103c649</cp:lastModifiedBy>
  <dcterms:modified xsi:type="dcterms:W3CDTF">2009-05-18T09:42:00Z</dcterms:modified>
  <cp:revision>29</cp:revision>
  <dc:subject/>
  <dc:title>Izjava o šestomesečnom planu poslovanja - ____________________a</dc:title>
</cp:coreProperties>
</file>