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  <w:lang w:val="sr-CS"/>
        </w:rPr>
        <w:t>У складу са чл. 64 Закона о тржишту хартија од вредности и других финансијских инструмената (Сл. гласник РС бр.47/06) и чл. 6 и 7 Правилника о садржини и начину извештавања јавних друштава и обавештавању о поседовању акција са пр</w:t>
      </w:r>
      <w:r>
        <w:rPr>
          <w:sz w:val="22"/>
          <w:szCs w:val="22"/>
          <w:lang w:val="sr-Latn-CS"/>
        </w:rPr>
        <w:t>а</w:t>
      </w:r>
      <w:r>
        <w:rPr>
          <w:sz w:val="22"/>
          <w:szCs w:val="22"/>
          <w:lang w:val="sr-CS"/>
        </w:rPr>
        <w:t>вом гласа (Сл. гласник РС бр.100/06 и 116/06) објављује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ЈАВУ О ШЕСТОМЕСЕЧНОМ ПЛАНУ ПОСЛОВАЊА ЗА ПРВО ПОЛУГОДИШТЕ 2009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словно име, седиште и адреса, матични број и ПИБ  отвореног акционарског друштва АД '' Прогрес'' Врбас, М.Тита бр.19</w:t>
      </w:r>
    </w:p>
    <w:p>
      <w:pPr>
        <w:pStyle w:val="Normal"/>
        <w:ind w:left="72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Матични број:</w:t>
      </w:r>
      <w:r>
        <w:rPr>
          <w:sz w:val="22"/>
          <w:szCs w:val="22"/>
          <w:lang w:val="sr-Latn-CS"/>
        </w:rPr>
        <w:t>08057931</w:t>
      </w:r>
    </w:p>
    <w:p>
      <w:pPr>
        <w:pStyle w:val="Normal"/>
        <w:ind w:left="72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ПИБ:</w:t>
      </w:r>
      <w:r>
        <w:rPr>
          <w:sz w:val="22"/>
          <w:szCs w:val="22"/>
          <w:lang w:val="sr-Latn-CS"/>
        </w:rPr>
        <w:t>101421065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Web </w:t>
      </w:r>
      <w:r>
        <w:rPr>
          <w:sz w:val="22"/>
          <w:szCs w:val="22"/>
          <w:lang w:val="sr-Latn-CS"/>
        </w:rPr>
        <w:t>site i e-mail adresa:</w:t>
      </w:r>
    </w:p>
    <w:p>
      <w:pPr>
        <w:pStyle w:val="Normal"/>
        <w:ind w:left="720" w:hanging="0"/>
        <w:jc w:val="both"/>
        <w:rPr>
          <w:sz w:val="22"/>
          <w:szCs w:val="22"/>
          <w:lang w:val="sr-Latn-CS"/>
        </w:rPr>
      </w:pPr>
      <w:hyperlink r:id="rId2">
        <w:r>
          <w:rPr>
            <w:rStyle w:val="InternetLink"/>
            <w:sz w:val="22"/>
            <w:szCs w:val="22"/>
            <w:lang w:val="sr-Latn-CS"/>
          </w:rPr>
          <w:t>www.progresvrbas.co.rs</w:t>
        </w:r>
      </w:hyperlink>
    </w:p>
    <w:p>
      <w:pPr>
        <w:pStyle w:val="Normal"/>
        <w:ind w:left="720" w:hanging="0"/>
        <w:jc w:val="both"/>
        <w:rPr>
          <w:sz w:val="22"/>
          <w:szCs w:val="22"/>
          <w:lang w:val="sr-Latn-CS"/>
        </w:rPr>
      </w:pPr>
      <w:hyperlink r:id="rId3">
        <w:r>
          <w:rPr>
            <w:rStyle w:val="InternetLink"/>
            <w:sz w:val="22"/>
            <w:szCs w:val="22"/>
            <w:lang w:val="sr-Latn-CS"/>
          </w:rPr>
          <w:t>progresvrbas@sezampro.yu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>Број, датум решења уписа у регистар привредних субјеката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Д 9202/2007, 19.09.2007. године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елатност (шифра и опис):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45250-остали грађевински радови укључујући и специјализоване радове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даци о председнику и члановима Управног одбора: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CS"/>
        </w:rPr>
        <w:t>Председник: Кривокапић Мирослав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CS"/>
        </w:rPr>
        <w:t>Члан: Буторовић Веселин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CS"/>
        </w:rPr>
        <w:t>Члан: Адамовић Горан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CS"/>
        </w:rPr>
        <w:t>Члан: Перишић Јелена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CS"/>
        </w:rPr>
        <w:t>Члан: Кривокапић Бранислав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CS"/>
        </w:rPr>
        <w:t xml:space="preserve">Планом пословања АД '' Прогрес'' Врбас за прво полугодиште 2009. године  предвиђен је довршетак набавке основних средстава,одржавање прихода на прошлогодишњем нивоу . 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имерак ове Изјаве друштво објацљује у дневном листу који се дистрибуира на целој територији Републике Србије и истовремено доставља Комисији за хартије од вредности, Београдској Берзи и чини га доступним на свом web сајту.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У Врбасу 14.05.2009.                                                                 Председник Управног одбора: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</w:t>
      </w:r>
      <w:r>
        <w:rPr>
          <w:sz w:val="22"/>
          <w:szCs w:val="22"/>
          <w:lang w:val="sr-CS"/>
        </w:rPr>
        <w:t>Кривокапић Мирослав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resvrbas.co.rs/" TargetMode="External"/><Relationship Id="rId3" Type="http://schemas.openxmlformats.org/officeDocument/2006/relationships/hyperlink" Target="mailto:progresvrbas@sezampro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7:53:00Z</dcterms:created>
  <dc:creator>Željko Alavanja</dc:creator>
  <dc:description/>
  <cp:keywords/>
  <dc:language>en-US</dc:language>
  <cp:lastModifiedBy>Star</cp:lastModifiedBy>
  <cp:lastPrinted>2008-05-07T02:10:00Z</cp:lastPrinted>
  <dcterms:modified xsi:type="dcterms:W3CDTF">2009-05-14T12:21:00Z</dcterms:modified>
  <cp:revision>34</cp:revision>
  <dc:subject/>
  <dc:title>У складу са чланом 3</dc:title>
</cp:coreProperties>
</file>