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BRIKA OBUĆE DERBY AD SEN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strijski put bb, S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Matični broj: 08052654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 101102605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  <w:t>2) Web site i e-mail adresa: -</w:t>
        <w:br/>
        <w:br/>
        <w:t>3) Broj i datum rešenja o upisu u registar privrednih subjekata: BD 4221/2005 od 24.03.2005. godine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19301 - Proizvodnja kožne obuće 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5) Podaci o predsedniku i članovima Upravnog odbora:</w:t>
        <w:br/>
        <w:t>Dušan Stojsavljević, predsednik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Milica Birclin, član Upravnog odbora;</w:t>
        <w:br/>
        <w:t>Miroslav Volarević, član Upravnog odbora;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LAN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abrika obuće Derby AD Senta za period 01.01.2009. godine – 30.06.2009. godine nema u planu proizvodnju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itnih događaja i transakcija koji imaju značajan uticaj na finansijski položaj, uspeh i novčane tokove društva, nije bil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 xml:space="preserve">i čini dostupnim na web sajtu </w:t>
      </w:r>
      <w:r>
        <w:rPr>
          <w:rFonts w:cs="Tahoma" w:ascii="Tahoma" w:hAnsi="Tahoma"/>
          <w:sz w:val="20"/>
          <w:szCs w:val="20"/>
          <w:lang w:val="sr-Latn-CS"/>
        </w:rPr>
        <w:t>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  <w:lang w:val="de-DE"/>
        </w:rPr>
        <w:t>U Senti, 30.04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>
          <w:trHeight w:val="193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erby a.d. Sent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iserka Kovač Nemeš, direkto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35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5:00Z</dcterms:created>
  <dc:creator>mselakovic</dc:creator>
  <dc:description/>
  <cp:keywords/>
  <dc:language>en-US</dc:language>
  <cp:lastModifiedBy> Aleksandra Sunjka</cp:lastModifiedBy>
  <cp:lastPrinted>2009-04-02T16:51:00Z</cp:lastPrinted>
  <dcterms:modified xsi:type="dcterms:W3CDTF">2009-05-06T13:35:00Z</dcterms:modified>
  <cp:revision>2</cp:revision>
  <dc:subject/>
  <dc:title>Изјава о шестомесечном пплану пословања:</dc:title>
</cp:coreProperties>
</file>