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IDTRANS AD ŠI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vetog Save bb, Ši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: 08128375; PIB: 101453984;</w:t>
        <w:br/>
        <w:br/>
        <w:t>2) Web site i e-mail adresa: /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3) Broj i datum rešenja o upisu u registar privrednih subjekata: BD 25840 od 05.12.2005. godin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4) Delatnost (šifra i opis): 060250 - prevoz robe u drumskom saobraćaju</w:t>
        <w:br/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5) Podaci o predsedniku i članovima Upravnog odbor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Predsednik Upravnog odbora - Provči Zvonko i članovi Upravnog odbora: Slaven Provči i Srđan Dobrijević;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6) PLAN: Predviđen je prihod od pružanja usluga tehničog pregleda i zakupa poslovnoh prostorija u vrednosti od 500.000 di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  <w:br/>
      </w:r>
      <w:r>
        <w:rPr>
          <w:rFonts w:cs="Tahoma" w:ascii="Tahoma" w:hAnsi="Tahoma"/>
          <w:sz w:val="20"/>
          <w:szCs w:val="20"/>
        </w:rPr>
        <w:t>U Šidu, 05.05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Šidrtans AD Ši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rijević Slavica, direktor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8:00Z</dcterms:created>
  <dc:creator>mselakovic</dc:creator>
  <dc:description/>
  <cp:keywords/>
  <dc:language>en-US</dc:language>
  <cp:lastModifiedBy> Aleksandra Sunjka</cp:lastModifiedBy>
  <cp:lastPrinted>2009-05-08T15:38:00Z</cp:lastPrinted>
  <dcterms:modified xsi:type="dcterms:W3CDTF">2009-05-08T13:38:00Z</dcterms:modified>
  <cp:revision>2</cp:revision>
  <dc:subject/>
  <dc:title>Изјава о шестомесечном пплану пословања:</dc:title>
</cp:coreProperties>
</file>