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.281. i čl. 313 Zakona o privrednim društvima („Sl.glasnik RS“ br.125/2004) i čl. 21 stavova 1.,2. i 34. Statuta, Upravni odbor AD FORUM INŽENJERING, Nušićeva 16, Beograd na sednici održanoj dana 08.05. 2009. godine, donosi sledeću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 D L U K 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 sazivanju godišnje Skupštine akcionar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FORUM INŽENJERING a.d. Beograd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IZVEŠTAJ O BITNOM DOGAĐAJ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aziva se redovna godišnja Skupština akcionara </w:t>
      </w:r>
      <w:r>
        <w:rPr>
          <w:sz w:val="24"/>
          <w:szCs w:val="24"/>
        </w:rPr>
        <w:t>FORUM INŽENJERING a.d Beograd</w:t>
      </w:r>
      <w:r>
        <w:rPr>
          <w:sz w:val="24"/>
          <w:szCs w:val="24"/>
          <w:lang w:val="de-DE"/>
        </w:rPr>
        <w:t xml:space="preserve"> za 18.06.2009.god. sa početkom u 10 h u prostorijama društva u Baćevcu, ul. Milenije Ivanović br. 207a.</w:t>
      </w:r>
    </w:p>
    <w:p>
      <w:pPr>
        <w:pStyle w:val="Normal"/>
        <w:ind w:left="795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 sednicu Skupštine akcionara predložen je sledeći dnevni red: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 - Prethodni postupak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Izbor komisije za glas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Verifikacija- utvrđivanje prisutnih akcionara i punomoćnika akcionara i broja glasova za odlučivanje kojima raspolažu radi utvrđivanja kvoruma za rad godišnje Skupšt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I - Redovan postupak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bCs/>
          <w:iCs/>
          <w:sz w:val="24"/>
          <w:szCs w:val="24"/>
          <w:lang w:val="sr-Latn-CS" w:eastAsia="ar-SA"/>
        </w:rPr>
        <w:t>Usvajanje predloženog dnevnog red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  <w:lang w:val="sr-Latn-CS" w:eastAsia="ar-SA"/>
        </w:rPr>
        <w:t>Usvajanje Zapisnika sa prethodne sednice Skupštine akcionar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  <w:lang w:val="sr-Latn-CS" w:eastAsia="ar-SA"/>
        </w:rPr>
      </w:pPr>
      <w:r>
        <w:rPr>
          <w:bCs/>
          <w:iCs/>
          <w:sz w:val="24"/>
          <w:szCs w:val="24"/>
          <w:lang w:val="sr-Latn-CS" w:eastAsia="ar-SA"/>
        </w:rPr>
        <w:t>Razmatranje i usvajanje godišnjih finansijskih izveštaja Društva (bilans stanja, bilans uspeha) sa 31.12.2008. godi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  <w:lang w:val="sr-Latn-CS" w:eastAsia="ar-SA"/>
        </w:rPr>
        <w:t>Razmatranje i usvajanje izveštaja o poslovanju Upravnog odbora za 2008.god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  <w:lang w:val="sr-Latn-CS" w:eastAsia="ar-SA"/>
        </w:rPr>
      </w:pPr>
      <w:r>
        <w:rPr>
          <w:bCs/>
          <w:iCs/>
          <w:sz w:val="24"/>
          <w:szCs w:val="24"/>
          <w:lang w:val="sr-Latn-CS" w:eastAsia="ar-SA"/>
        </w:rPr>
        <w:t>Razmatranje i usvajanje izveštaja o poslovanju Nadzornog odbora za 2008.god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  <w:lang w:val="sr-Latn-CS" w:eastAsia="ar-SA"/>
        </w:rPr>
        <w:t>Donošenje odluke o pokrivanju dela gubitka iz prethodnih godina iz neraspoređene dobiti na dan 31.12.2008. godi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  <w:lang w:val="sr-Latn-CS" w:eastAsia="ar-SA"/>
        </w:rPr>
        <w:t>Odluka o razrešenju i izboru članova Upravnog odbor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  <w:lang w:val="sr-Latn-CS" w:eastAsia="ar-SA"/>
        </w:rPr>
        <w:t>Odluka o razrešenju i izboru članova Nadzornog odbor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  <w:lang w:val="sr-Latn-CS" w:eastAsia="ar-SA"/>
        </w:rPr>
      </w:pPr>
      <w:r>
        <w:rPr>
          <w:bCs/>
          <w:iCs/>
          <w:sz w:val="24"/>
          <w:szCs w:val="24"/>
          <w:lang w:val="sr-Latn-CS" w:eastAsia="ar-SA"/>
        </w:rPr>
        <w:t>Donošenje odluke o izboru nezavisne revizije za 2009. godin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  <w:lang w:val="sr-Latn-CS" w:eastAsia="ar-SA"/>
        </w:rPr>
      </w:pPr>
      <w:r>
        <w:rPr>
          <w:bCs/>
          <w:iCs/>
          <w:sz w:val="24"/>
          <w:szCs w:val="24"/>
          <w:lang w:val="sr-Latn-CS" w:eastAsia="ar-SA"/>
        </w:rPr>
        <w:t>Razn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  <w:lang w:val="sr-Latn-CS" w:eastAsia="ar-SA"/>
        </w:rPr>
      </w:pPr>
      <w:r>
        <w:rPr>
          <w:bCs/>
          <w:iCs/>
          <w:sz w:val="24"/>
          <w:szCs w:val="24"/>
          <w:lang w:val="sr-Latn-CS"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Utvrđuje se lista akcionara na dan 08.05.2009. godine (dan utvrđivanja akcionara) prema Jedinstvenoj evidenciji akcionara u Centralnom registru, depou i kliringu hartija od vrednosti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ziv za održavanje skupštine objaviti u jednom dnevnom listu koji se distribuira na teritoriji RS u tiražu od najmanje 100.000 primeraka, najmanje 30 dana pre održavanja, istaknuti na oglasnoj tabli i dostaviti poštom svim akcionarima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aterijal za godišnju Skupštinu akcionara biće dostupan svim akcionarima u prostorijama </w:t>
      </w:r>
      <w:r>
        <w:rPr>
          <w:sz w:val="24"/>
          <w:szCs w:val="24"/>
        </w:rPr>
        <w:t>FORUM INŽENJERING a.d Ba</w:t>
      </w:r>
      <w:r>
        <w:rPr>
          <w:sz w:val="24"/>
          <w:szCs w:val="24"/>
          <w:lang w:val="sr-Latn-CS"/>
        </w:rPr>
        <w:t>ćevacMilenije Ivanović 207a</w:t>
      </w:r>
      <w:r>
        <w:rPr>
          <w:sz w:val="24"/>
          <w:szCs w:val="24"/>
          <w:lang w:val="de-DE"/>
        </w:rPr>
        <w:t xml:space="preserve"> svakog radnog dana od 09 do 15 h.   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odluka stupa na snagu danom donošenja.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Predsednik Upravnog odbor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;Times New Roman" w:hAnsi="YuHelvetica;Times New Roman" w:cs="YuHelvetic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Helvetica;Times New Roman" w:hAnsi="YuHelvetica;Times New Roman" w:cs="YuHelvetica;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0:00Z</dcterms:created>
  <dc:creator>marija</dc:creator>
  <dc:description/>
  <cp:keywords/>
  <dc:language>en-US</dc:language>
  <cp:lastModifiedBy>BABIC</cp:lastModifiedBy>
  <cp:lastPrinted>2009-04-09T10:55:00Z</cp:lastPrinted>
  <dcterms:modified xsi:type="dcterms:W3CDTF">2009-05-08T08:30:00Z</dcterms:modified>
  <cp:revision>2</cp:revision>
  <dc:subject/>
  <dc:title>“Agrooprema PSC”</dc:title>
</cp:coreProperties>
</file>