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r-CS"/>
        </w:rPr>
        <w:t>На основу члана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 67. Закона о тржишту хартија од вредности и других финансијских инструмената (”Службени гласник РС”, број 47/06) и члана 5.  Правилника о садржини и начину извештавања јавних друштава и обавештавању о поседовању  акција са правом гласа (”Службени гласник РС”, број 100/06 и 116/06)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У П Р А В 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"</w:t>
      </w:r>
      <w:r>
        <w:rPr>
          <w:rFonts w:cs="Tahoma" w:ascii="Tahoma" w:hAnsi="Tahoma"/>
          <w:b/>
          <w:sz w:val="32"/>
          <w:szCs w:val="32"/>
          <w:lang w:val="ru-RU"/>
        </w:rPr>
        <w:t>ДУНАВ РЕ</w:t>
      </w:r>
      <w:r>
        <w:rPr>
          <w:rFonts w:cs="Tahoma" w:ascii="Tahoma" w:hAnsi="Tahoma"/>
          <w:b/>
          <w:sz w:val="32"/>
          <w:szCs w:val="32"/>
          <w:lang w:val="sr-CS"/>
        </w:rPr>
        <w:t>"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а.д.о. Београд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јављује следећу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И З Ј А В 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о шестомесечном плану пословања </w:t>
      </w:r>
      <w:r>
        <w:rPr>
          <w:rFonts w:cs="Tahoma" w:ascii="Tahoma" w:hAnsi="Tahoma"/>
          <w:b/>
          <w:sz w:val="24"/>
          <w:szCs w:val="24"/>
          <w:lang w:val="sr-CS"/>
        </w:rPr>
        <w:t xml:space="preserve">акционарског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Друштва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за прво полугодиште 2009. годин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Е НАПОМЕ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реосигурање „Дунав Ре″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нез Михаилова 6/II, Бeoград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 07046901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ИБ 100001327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web site: www.dunavre.</w:t>
      </w:r>
      <w:r>
        <w:rPr>
          <w:rFonts w:cs="Tahoma" w:ascii="Tahoma" w:hAnsi="Tahoma"/>
          <w:sz w:val="22"/>
          <w:szCs w:val="22"/>
          <w:lang w:val="sr-Latn-CS"/>
        </w:rPr>
        <w:t>r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e-mail: office@dunavre.</w:t>
      </w:r>
      <w:r>
        <w:rPr>
          <w:rFonts w:cs="Tahoma" w:ascii="Tahoma" w:hAnsi="Tahoma"/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тум уписа у регистар АПР 22.07.2005. године Бр. решења 43206 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Шифра делатности  66030. </w:t>
      </w:r>
    </w:p>
    <w:p>
      <w:pPr>
        <w:pStyle w:val="BodyText2"/>
        <w:spacing w:lineRule="auto" w:line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руштво се бави преузимањем у реосигурање ризика домаћих и иностраних осигуравајућих друштава.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УПРАВНИ ОДБОР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оран Ивановић, председник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убравка Ђујић, члан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Верица Матковић, члан</w:t>
      </w:r>
    </w:p>
    <w:p>
      <w:pPr>
        <w:pStyle w:val="Normal"/>
        <w:ind w:firstLine="27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3. ПЛАН ПОСЛОВАЊ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лан пословања у првом полугодишту 2009. године утврђен је у усвојеном Пословном плану Друштва. Основни параметри плана су : 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Бруто премија – 1,4 млд. РСД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Штете 1 млд.РСД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Меродавни технички резултат 70%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Уравнотежени пласман ризика,</w:t>
      </w:r>
    </w:p>
    <w:p>
      <w:pPr>
        <w:pStyle w:val="Normal"/>
        <w:ind w:left="45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Повећање премије у самопридржају, броја цедената и уговора, смањење удела ретроцесије у корист активних послова реосигурања,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унапређење информационог система и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стална едукација запослених и цедената.</w:t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27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Изјава се објављује у дневном листу «Политика» и доставља Комисији за ХоВ, Београдској берзи и корпоративном агенту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cs="Tahoma" w:ascii="Tahoma" w:hAnsi="Tahoma"/>
          <w:sz w:val="22"/>
          <w:szCs w:val="22"/>
          <w:lang w:val="ru-RU"/>
        </w:rPr>
        <w:t>13. мај 2009. године</w:t>
      </w: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ГЕНЕРАЛНИ ДИРЕКТОР </w:t>
      </w:r>
    </w:p>
    <w:p>
      <w:pPr>
        <w:pStyle w:val="Normal"/>
        <w:ind w:hanging="7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Видан Слана </w:t>
      </w:r>
    </w:p>
    <w:sectPr>
      <w:type w:val="nextPage"/>
      <w:pgSz w:w="11906" w:h="16838"/>
      <w:pgMar w:left="1380" w:right="10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0:00Z</dcterms:created>
  <dc:creator>Bojan</dc:creator>
  <dc:description/>
  <cp:keywords/>
  <dc:language>en-US</dc:language>
  <cp:lastModifiedBy> </cp:lastModifiedBy>
  <cp:lastPrinted>2008-11-27T10:15:00Z</cp:lastPrinted>
  <dcterms:modified xsi:type="dcterms:W3CDTF">2009-05-15T13:40:00Z</dcterms:modified>
  <cp:revision>2</cp:revision>
  <dc:subject/>
  <dc:title>                                         </dc:title>
</cp:coreProperties>
</file>