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DELJNI IZVEŠTAJ BEOGRADSKE BERZE</w:t>
      </w:r>
    </w:p>
    <w:p>
      <w:pPr>
        <w:pStyle w:val="Normal"/>
        <w:jc w:val="center"/>
        <w:rPr>
          <w:b/>
          <w:b/>
          <w:sz w:val="24"/>
          <w:szCs w:val="24"/>
          <w:lang w:val="sr-Latn-CS"/>
        </w:rPr>
      </w:pPr>
      <w:r>
        <w:rPr>
          <w:b/>
          <w:sz w:val="24"/>
          <w:szCs w:val="24"/>
          <w:lang w:val="sr-Latn-CS"/>
        </w:rPr>
        <w:t>od 18. do 22.maja 2009. godine</w:t>
      </w:r>
    </w:p>
    <w:p>
      <w:pPr>
        <w:pStyle w:val="Normal"/>
        <w:jc w:val="both"/>
        <w:rPr>
          <w:sz w:val="24"/>
          <w:szCs w:val="24"/>
          <w:lang w:val="sr-Latn-CS"/>
        </w:rPr>
      </w:pPr>
      <w:r>
        <w:rPr>
          <w:sz w:val="24"/>
          <w:szCs w:val="24"/>
          <w:lang w:val="sr-Latn-CS"/>
        </w:rPr>
        <w:t xml:space="preserve">U nedelji od 18. do 22. maja 2009. godine na Beogradskoj berzi je realizovan ukupan promet od 372,6 miliona dinara, odnosno 3,9 miliona evra, što predstavlja smanjenje od oko 52 odsto u odnosu na prethodnu nedelju. Iako promet beleži negativnu promenu, broj transakcija je uvećan za preko 29 odsto i iznosio je 2.329. Najviša vrednost prometa na dnevnom nivou registrovana je u sredu 20. maja, kada je promet iznosio 97,5 miliona dinara, dok je najskromniji dan u pogledu prometa bio prvi trgovački dan u nedelji (ponedeljak 18. maj) kada je promet iznosio skromnih 43,4 miliona dinara. Kao i u prethodnom periodu, u prometu su dominirale akcije sa učešćem od 83,72 odsto u ukupnom prometu, dok je preostalih 16,28 odsto ostvareno u trgovanju dužničkim hartijama, odnosno obveznicama RS. Preko 70 odsto prometa realizovano je na vanberzanskom tržištu. Trgovalo se sa 132 emisije akcija od kojih je 53 zabeležilo porast cene, 37 smanjenje, dok kod 42 emisije nije zabeležena promena cene. </w:t>
      </w:r>
    </w:p>
    <w:p>
      <w:pPr>
        <w:pStyle w:val="Normal"/>
        <w:jc w:val="both"/>
        <w:rPr/>
      </w:pPr>
      <w:r>
        <w:rPr>
          <w:sz w:val="24"/>
          <w:szCs w:val="24"/>
          <w:lang w:val="sr-Latn-CS"/>
        </w:rPr>
        <w:t>U metodu kontinuirane trgovine, najveći rast zabeležen je kod akcija Dunav osiguranja iz Beograda. Naime, akcije ove kompanije uvećale su vrednost, tokom nedelje za nama, za preko 60 odsto. Na drugom, odnosno trećem mestu sa „plusom“ od 34,29, odnosno 34,20 odsto našle su se akcije fabrike ulja Dijamant a.d Zrenjanin i Jubmes banke a.d. Beograd.  Sa druge strane, najveći pad od 5,71 odsto zabeležen je kod akcija preduzeća Planum GP a.d. Beograd. Na drugom, odnosno trećem mestu liste nedeljnih „gubitnika“ našle su se akcije bečejskog Sojaproteina i Simpa iz Vranja. Akcije pomenutih kompanija zabeležile su pad od 3,33 odsto, odnosno 2,77 odsto.</w:t>
      </w:r>
    </w:p>
    <w:p>
      <w:pPr>
        <w:pStyle w:val="Normal"/>
        <w:jc w:val="both"/>
        <w:rPr>
          <w:sz w:val="24"/>
          <w:szCs w:val="24"/>
          <w:lang w:val="sr-Latn-CS"/>
        </w:rPr>
      </w:pPr>
      <w:r>
        <w:rPr>
          <w:sz w:val="24"/>
          <w:szCs w:val="24"/>
          <w:lang w:val="sr-Latn-CS"/>
        </w:rPr>
        <w:t xml:space="preserve">Najtrgovanije su bile akcije iz bankarskog sektora. Prvo mesto sa prometom od 72,5 miliona dinara pripalo je niškoj AIK banci, koja uživa epitet najlikvidnije akcije na Beogardskoj berzi. Na drugom, odnosno trećem mestu našle su se akcije beogradskih banaka  - Komercijalne i Agrobanke. U trgovanju akcijama Komercijalne banke ostvaren je promet od 31,2 miliona dinara, dok je u slučaju Agrobanke promet iznosio 21,6 miliona dinara. </w:t>
      </w:r>
    </w:p>
    <w:p>
      <w:pPr>
        <w:pStyle w:val="Normal"/>
        <w:jc w:val="both"/>
        <w:rPr/>
      </w:pPr>
      <w:r>
        <w:rPr>
          <w:sz w:val="24"/>
          <w:szCs w:val="24"/>
          <w:lang w:val="sr-Latn-CS"/>
        </w:rPr>
        <w:t xml:space="preserve">Kao i prethodne nedelje, najtrgovanija serija obveznica RS, sa prometom od 40,7 miliona dinara, bila je serija koja na naplatu dospeva 2016. godine. U četvrtak 21. maja 2009. godine, na </w:t>
      </w:r>
      <w:r>
        <w:rPr>
          <w:sz w:val="24"/>
          <w:szCs w:val="24"/>
        </w:rPr>
        <w:t>osnovu obaveštenja Ministarstva finansija od 18.05.2009. godine, Beogradska berza je izvršila brisanje sa Prime Marketa Obveznica Republike Srbije za izmirenje obaveza po osnovu devizne štednje serije A2009.</w:t>
      </w:r>
    </w:p>
    <w:p>
      <w:pPr>
        <w:pStyle w:val="Normal"/>
        <w:jc w:val="both"/>
        <w:rPr>
          <w:sz w:val="24"/>
          <w:szCs w:val="24"/>
          <w:lang w:val="sr-Latn-CS"/>
        </w:rPr>
      </w:pPr>
      <w:r>
        <w:rPr>
          <w:sz w:val="24"/>
          <w:szCs w:val="24"/>
          <w:lang w:val="sr-Latn-CS"/>
        </w:rPr>
        <w:t xml:space="preserve">Indeksi Beogradske berze nastavili su pozitivan trend iz prethodnog perioda. U nedelji za nama BELEX15 uvećao je vrednost za 3,65 odsto, dok je opšti indeks BELEXline zabeležio porast od 5,81 odsto. Indeks najlikvidnijih domaćih akcija BELEX15, u četvrtak 21. maja trgovanje je završio na nivou od  </w:t>
      </w:r>
      <w:r>
        <w:rPr>
          <w:sz w:val="24"/>
          <w:szCs w:val="24"/>
        </w:rPr>
        <w:t xml:space="preserve">597,75 indeksnih poena, što je najviša vrednost od početka godine. </w:t>
      </w:r>
    </w:p>
    <w:p>
      <w:pPr>
        <w:pStyle w:val="Normal"/>
        <w:jc w:val="both"/>
        <w:rPr>
          <w:sz w:val="24"/>
          <w:szCs w:val="24"/>
          <w:lang w:val="sr-Latn-CS"/>
        </w:rPr>
      </w:pPr>
      <w:r>
        <w:rPr>
          <w:sz w:val="24"/>
          <w:szCs w:val="24"/>
          <w:lang w:val="sr-Latn-CS"/>
        </w:rPr>
      </w:r>
    </w:p>
    <w:p>
      <w:pPr>
        <w:pStyle w:val="Normal"/>
        <w:jc w:val="both"/>
        <w:rPr>
          <w:sz w:val="24"/>
          <w:szCs w:val="24"/>
        </w:rPr>
      </w:pPr>
      <w:r>
        <w:rPr>
          <w:sz w:val="24"/>
          <w:szCs w:val="24"/>
        </w:rPr>
        <w:t xml:space="preserve">Berzansko tržište Beogradske berze će od 25. maja 2009. godine biti bogatije za još jednu kompaniju. Na Listingu B– Standard Marketu naći će se akcije Metalca iz Gornjeg Milanovca, s obzirom da su svi uslovi ove kompanije za prijem akcija na berzansko tržište Beogradske berze, ispunjeni. Akcionarsko društvo Metalac iz Gornjeg Milanovca je organizovano u holding koji se sastoji od 12 zavisnih društava. Metalac je proizvođač emajliranog, inox i tefloniziranog posuđa, inox i emajliranih sudopera od visokokvalitetnog čelika, akumulacionih i malolitražnih bojlera, kao i transportne i luksuzne kartonske ambalaže. Ima dugu tradiciju, modernu tehnologiju i strogo kontrolisan kvalitet proizvoda. Akcije Metalca nalaze se u sastavu indeksa najlikvidnijih hartija Beogradske berze BELEX15, od početka izračunavanja i objavljivanja ovog indeksa. Na Beogradskoj berzi, akcijama ovog izdavaoca trguje se od polovine 2004. godine. </w:t>
      </w:r>
    </w:p>
    <w:p>
      <w:pPr>
        <w:pStyle w:val="Normal"/>
        <w:jc w:val="both"/>
        <w:rPr/>
      </w:pPr>
      <w:r>
        <w:rPr>
          <w:sz w:val="24"/>
          <w:szCs w:val="24"/>
        </w:rPr>
        <w:t xml:space="preserve">Nakon prethodna dva, uspešno održana Roadshow-a, u Zagrebu i Beču, u organizaciji partnerskih berzi sa područja jugoistočne Evrope, u četvrtak 21. maja održan je i prvi Roadshow u Beogradu pod nazivom »SEE Regional Capital Markets Conference«. Roadshow, odnosno, konferencija investitora predstavlja događaj na kom se susreću predstavnici kompanija i njihovih potencijalnih ili sadašnjih akcionara i investitora, pre svega iz reda finansijskih institucija – brokerskih kuća, fondova i banaka, ali ponekad i fizička lica, u zavisnosti od obima i organizacije događaja. U toku održavanja Roadshow-a kompanije predstavljaju investitorima svoje poslovne rezultate, performanse kretanja akcija na berzi, kao i planove za naredni period. Za razliku od drugih oblika prezentacije poslovanja, koji su namenjeni javnosti ili predstavnicima medija, konferencije investitora orijentisane su isključivo na prezentaciju uskostručnih podataka koji su od značaja za investiranje – dakle podaci kao što su istorijat kompanije ili karakteristike proizvoda, osim u izuzetnim slučajevima, ne predstavljaju teme predstavljanja na ovakvim konferencijama. Sa druge strane, tržišta kompanije, razvoj novih proizvoda, načini finansiranja, dinamika kretanja prihoda i rashoda mnogo više interesuju investitore kada odlučuju o tome u koju od kompanija će uložiti svoja sredstva, očekujući najveće koristi od ulaganja. Otvorenost kompanije u smislu spremnosti poređenja sopstvenih performansi sa poslovanjem ključnih konkurenata i iznošenja realnih potencijalnih rizika, ali i odgovarajućih odgovora na njih, ono su što investitorima skreće pažnju na kompaniju i njene hartije od vrednosti na dugi rok. Pored prezentacija, sastavni deo konferencija investitora čine i individualni razgovori između predstavnika kompanija i predstavnika investitora, na kojima investitori imaju priliku da se bliže upoznaju sa poslovanjem kompanije, postave pitanja koja ih interesuju, traže dodatna objašenjenja, itd. Na beogradskom Roadshow-u menadžeri 20 kompanija predstavili su svoje poslovanje investitorima iz regiona, ali i zapadne i centralne Evrope. Kompanije koje su se u Beogradu predstavile investitorima su: - iz Slovenije: Intereuropa, Nova KBM, Pozavarovalnica Sava i Zavarovalnica Triglav, - iz Hrvatske: Atlantic Grupa, Institut Građevinarstva Hrvatske i Podravka, - iz Bosne i Hercegovine: Bosnalijek iz Sarajeva i Telekom Srpske iz Banja Luke, - iz Crne Gore: Plantaže 13. juli, - iz Makedonije: Komercijalna banka, Granit i Toplifikacija, - kao i 7 kompanija iz Srbije: Tigar, Energoprojekt holding, Sojaprotein, Komercijalna banka, Alfa plam, Imlek i Metalac. Posmatrano po industrijskoj grani iz koje dolaze, i na beogradskom Roadshow-u po broju su dominirale kompanije iz oblasti bankarstva i osiguranja, zatim građevinarstva, ali i prehrambene i prerađivačke industrije. Sa strane investitora, učešće je uzelo preko 80 predstavnika investicionih i penzionih fondova, kao i brokersko-dilerskih društava i banaka iz okruženja. U toku Roadshow-a održano je preko 100 individualnih razgovora na kojima su se investitori bliže upoznali sa poslovnim rezultatima preduzeća za čije su hartije zainteresovani. Kao i na prethodnim sličnim događajima, posebno raduje činjenica da je interes investitora za individualne razgovore sa predstavnicima srpskih kompanija bio izuzetno veliki. Zbog izuzetnog interesovanja i ograničenog vremenskog okvira samog događaja nije bilo moguće organizovati sve individualne razgovore za koje su investitori izrazili zainteresovanost. Događaj je pratila i publikacija u elektronskom formatu, na engleskom jeziku, u kojoj su predstavljene sve kompanije, učesnice Roadshow-a, kao i tržišta na kojima se trguje akcijama ovih kompanija. Kao i na prethodna dva puta, publikaciju su pripremili analitičari Raiffeisen banke. Promocija regionalnih tržišta kapitala i izdavalaca hartija od vrednosti obavlja se na osnovu Memoranduma o saradnji koji je potpisan u decembru 2007. godine, i u okviru kog se, pored organizacije zajedničkih konferencija investitora, razvijaju i zajednički indeksi i drugi oblici promocije berzi potpisnica Memoranduma. Iako rezultati događaja kao što je Roadshow na tržištu mogu biti vidljivi tek u dužem vremenskom periodu, sigurno je da ovakvi događaji unapređuju odnose sa investitorima akcionarskih društava koja na njima učestvuju, kao i vidljivost i prepoznatljivost celokupnog regiona domaćim i stranim investitorima. Ocena domaćih izdavalaca koji su se ove godine predstavili investitorima u Beogradu je da je događaj bio izuzetno koristan i da predstavlja osnov daljeg unapređenja odnosa sa sadašnjim i budućim akcionarima. </w:t>
      </w:r>
    </w:p>
    <w:p>
      <w:pPr>
        <w:pStyle w:val="Normal"/>
        <w:spacing w:before="0" w:after="200"/>
        <w:jc w:val="both"/>
        <w:rPr>
          <w:sz w:val="24"/>
          <w:szCs w:val="24"/>
        </w:rPr>
      </w:pPr>
      <w:r>
        <w:rPr>
          <w:sz w:val="24"/>
          <w:szCs w:val="24"/>
        </w:rPr>
      </w:r>
      <w:bookmarkStart w:id="0" w:name="19261"/>
      <w:bookmarkStart w:id="1" w:name="19261"/>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18:00Z</dcterms:created>
  <dc:creator>Marketing</dc:creator>
  <dc:description/>
  <cp:keywords/>
  <dc:language>en-US</dc:language>
  <cp:lastModifiedBy>Marketing</cp:lastModifiedBy>
  <dcterms:modified xsi:type="dcterms:W3CDTF">2009-05-22T13:11:00Z</dcterms:modified>
  <cp:revision>1</cp:revision>
  <dc:subject/>
  <dc:title/>
</cp:coreProperties>
</file>