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700" cy="968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423545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REMONT, SERVIS I  PROMET  VOZILA, VILJUŠKARA, TRAKTORA I REZ. DELO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6317" w:type="dxa"/>
                              <w:jc w:val="left"/>
                              <w:tblInd w:w="-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440"/>
                              <w:gridCol w:w="540"/>
                              <w:gridCol w:w="1440"/>
                              <w:gridCol w:w="18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.bro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80058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kc.kapi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5.145,40 E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. bro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5080058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I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R100496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Šifra de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0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STE Ban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0-1225-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72.5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REMONT, SERVIS I  PROMET  VOZILA, VILJUŠKARA, TRAKTORA I REZ. DELOV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6317" w:type="dxa"/>
                        <w:jc w:val="left"/>
                        <w:tblInd w:w="-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440"/>
                        <w:gridCol w:w="540"/>
                        <w:gridCol w:w="1440"/>
                        <w:gridCol w:w="18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9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.bro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0058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kc.kapi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5.145,40 E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. bro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5080058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I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R1004968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9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Šifra del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0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RSTE Ban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0-1225-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80" w:firstLine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80" w:firstLine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80" w:firstLine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80" w:firstLine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80" w:firstLine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80" w:firstLine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400 Bačka Palanka;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7785</wp:posOffset>
                </wp:positionV>
                <wp:extent cx="34378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4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Trg Bratstva jedinstva br.4;                         Prima:  </w:t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21 / 60 42 268;  60 43 908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021 / 60 40 505                              </w:t>
      </w:r>
    </w:p>
    <w:p>
      <w:pPr>
        <w:pStyle w:val="Normal"/>
        <w:ind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18"/>
          <w:szCs w:val="18"/>
        </w:rPr>
        <w:t>Datum: 12.03.2009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95885</wp:posOffset>
                </wp:positionV>
                <wp:extent cx="6514465" cy="269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69240"/>
                        </a:xfrm>
                        <a:prstGeom prst="rect"/>
                        <a:solidFill>
                          <a:srgbClr val="EAEAEA">
                            <a:alpha val="9000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dmet:  IZJ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0pt" style="position:absolute;rotation:-0;width:512.95pt;height:21.2pt;mso-wrap-distance-left:0pt;mso-wrap-distance-right:9.05pt;mso-wrap-distance-top:0pt;mso-wrap-distance-bottom:0pt;margin-top:7.55pt;mso-position-vertical-relative:text;margin-left:0pt;mso-position-horizontal:lef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dmet:  IZJA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3180</wp:posOffset>
                </wp:positionV>
                <wp:extent cx="6521450" cy="6407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40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Na osnovu člana 67. Zakona o tržištu hartija od vrednosti i drugih finansijskih instrumenata («Sl.Glasnik RS» br.47/2006) i člana 5. Pravilnika o sadržini i načinu izveštavanja javnih društava i obaveštavanju o posedovanju akcija sa pravom glasa («Sl.Glasnik RS» br. 100/2006) Upravni odbor «CUBI NAPREDAK» a.d. objavlju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ZJA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o šestomesečnom planu poslovanja za prvo polugodište 2009. go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oslovno ime, sedište i adresa, matični broj i PIB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«CUBI NAPREDAK» a.d. Bačka Palanka, Trg Bratstva jedinstva br.4;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matični broj 08005800;        PIB 100496887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2.    web-site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sr-Latn-CS"/>
                                </w:rPr>
                                <w:t>www.cubi.co.y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;   e-mail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sr-Latn-CS"/>
                                </w:rPr>
                                <w:t>szrcub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sr-Latn-CS"/>
                                </w:rPr>
                                <w:t>eunet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3.    Broj i datum rešenja o upisu u registar privrednih subjek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BD 76957/2005  dana 08.7.2005. godine od  Agencije za privredne regist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Delatnost  (šifra i opis)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50200 – održavanje i opravka motornih vozil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odaci o Upravnom odboru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ožef Buhmiler – predsednik,  Atila Buhmiler – član,  Zoltan Buhmiler – član,  Mirko Pranjkić – čla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lanom poslovanja za prvo polugodište 2009. godine predviđen je poslovni prihod od 3.000.000,000 dinara. Do datuma objavljivanja ove izjave preduzeće je poslovalo u granicama mogućih poslovnih ciljeva i nije bilo bitnih materijalnih događaja i transakcija koji bi imali značajan uticaj na poslovanje.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rimerak ove izjave akcionarsko društvo objavljuje u dnevnom listu koji se distribuira na celoj teritoriji Republike i istovremeno se dostavlja Komisiji za hartije od vrednosti, organizovanom tržištu na kojem su uključene akcije društva i čini ga dostupnim na web sajtu preduzeća.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redsednik Upravnog odbora</w:t>
                            </w:r>
                          </w:p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Jožef Buhmi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13.5pt;height:504.5pt;mso-wrap-distance-left:9.05pt;mso-wrap-distance-right:9.05pt;mso-wrap-distance-top:0pt;mso-wrap-distance-bottom:0pt;margin-top:3.4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Na osnovu člana 67. Zakona o tržištu hartija od vrednosti i drugih finansijskih instrumenata («Sl.Glasnik RS» br.47/2006) i člana 5. Pravilnika o sadržini i načinu izveštavanja javnih društava i obaveštavanju o posedovanju akcija sa pravom glasa («Sl.Glasnik RS» br. 100/2006) Upravni odbor «CUBI NAPREDAK» a.d. objavljuj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IZJAV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o šestomesečnom planu poslovanja za prvo polugodište 2009. god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Poslovno ime, sedište i adresa, matični broj i PIB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«CUBI NAPREDAK» a.d. Bačka Palanka, Trg Bratstva jedinstva br.4;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matični broj 08005800;        PIB 100496887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lang w:val="sr-Latn-C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2.    web-site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sr-Latn-CS"/>
                          </w:rPr>
                          <w:t>www.cubi.co.yu</w:t>
                        </w:r>
                      </w:hyperlink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;   e-mail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sr-Latn-CS"/>
                          </w:rPr>
                          <w:t>szrcubi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sr-Latn-CS"/>
                          </w:rPr>
                          <w:t>eunet.y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sr-Latn-C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>3.    Broj i datum rešenja o upisu u registar privrednih subjek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eastAsia="Arial" w:cs="Arial" w:ascii="Arial" w:hAnsi="Arial"/>
                          <w:lang w:val="sr-Latn-C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>BD 76957/2005  dana 08.7.2005. godine od  Agencije za privredne regist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Delatnost  (šifra i opis)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50200 – održavanje i opravka motornih vozil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Podaci o Upravnom odboru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Jožef Buhmiler – predsednik,  Atila Buhmiler – član,  Zoltan Buhmiler – član,  Mirko Pranjkić – čla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Planom poslovanja za prvo polugodište 2009. godine predviđen je poslovni prihod od 3.000.000,000 dinara. Do datuma objavljivanja ove izjave preduzeće je poslovalo u granicama mogućih poslovnih ciljeva i nije bilo bitnih materijalnih događaja i transakcija koji bi imali značajan uticaj na poslovanje.</w:t>
                      </w:r>
                    </w:p>
                    <w:p>
                      <w:pPr>
                        <w:pStyle w:val="Normal"/>
                        <w:ind w:left="375" w:hanging="0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375" w:hanging="0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Primerak ove izjave akcionarsko društvo objavljuje u dnevnom listu koji se distribuira na celoj teritoriji Republike i istovremeno se dostavlja Komisiji za hartije od vrednosti, organizovanom tržištu na kojem su uključene akcije društva i čini ga dostupnim na web sajtu preduzeća.</w:t>
                      </w:r>
                    </w:p>
                    <w:p>
                      <w:pPr>
                        <w:pStyle w:val="Normal"/>
                        <w:ind w:left="375" w:hanging="0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375" w:hanging="0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375" w:hanging="0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Predsednik Upravnog odbora</w:t>
                      </w:r>
                    </w:p>
                    <w:p>
                      <w:pPr>
                        <w:pStyle w:val="Normal"/>
                        <w:ind w:left="375" w:hanging="0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Jožef Buhmi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bi.co.yu/" TargetMode="External"/><Relationship Id="rId4" Type="http://schemas.openxmlformats.org/officeDocument/2006/relationships/hyperlink" Target="mailto:szrcubi@eunet.yu" TargetMode="External"/><Relationship Id="rId5" Type="http://schemas.openxmlformats.org/officeDocument/2006/relationships/hyperlink" Target="http://www.cubi.co.yu/" TargetMode="External"/><Relationship Id="rId6" Type="http://schemas.openxmlformats.org/officeDocument/2006/relationships/hyperlink" Target="mailto:szrcubi@eunet.y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2:00Z</dcterms:created>
  <dc:creator>nn</dc:creator>
  <dc:description/>
  <cp:keywords/>
  <dc:language>en-US</dc:language>
  <cp:lastModifiedBy>natalija</cp:lastModifiedBy>
  <cp:lastPrinted>2009-04-07T14:27:00Z</cp:lastPrinted>
  <dcterms:modified xsi:type="dcterms:W3CDTF">2009-05-22T08:42:00Z</dcterms:modified>
  <cp:revision>2</cp:revision>
  <dc:subject/>
  <dc:title>AD ZA REMONT, SERVIS I PROMET VOZILA, VILJUŠKARA, TRAKTORA I REZ</dc:title>
</cp:coreProperties>
</file>