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67. Zakona o tržištu hartija  od vrednosti i drugih finansijskih instrumenata ("Sl.gl.RS" br. 47/06) i čl.5. Pravilnika  o sadržini i načinu izveštavanja  javnih društava i obaveštavanju o posedovanju akcija sa pravom glasa ("Sl.gl.RS" br. 100/06) objavlj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 ŠESTOMESEČNOG POSLOVAN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period I-VI 2009.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Fabrika vijaka "GRADAC"A.D. Valjevo, Suvoborska bb, matični broj 07135971, PIB 101899317, www.fvgradac.com </w:t>
      </w:r>
    </w:p>
    <w:p>
      <w:pPr>
        <w:pStyle w:val="Normal"/>
        <w:jc w:val="center"/>
        <w:rPr/>
      </w:pPr>
      <w:r>
        <w:rPr/>
        <w:t xml:space="preserve">broj  i datum rešenja o upisu u registar privrednih subjekata BD 117282/2006 od 28.04.2006, </w:t>
      </w:r>
    </w:p>
    <w:p>
      <w:pPr>
        <w:pStyle w:val="Normal"/>
        <w:jc w:val="center"/>
        <w:rPr/>
      </w:pPr>
      <w:r>
        <w:rPr/>
        <w:t>šifra delatnosti 28740-proizvodnja vezivnih  elemenata</w:t>
        <w:tab/>
      </w:r>
    </w:p>
    <w:p>
      <w:pPr>
        <w:pStyle w:val="Normal"/>
        <w:jc w:val="center"/>
        <w:rPr/>
      </w:pPr>
      <w:r>
        <w:rPr/>
        <w:t>predsednik Upravnog odbora Goran Popović</w:t>
      </w:r>
    </w:p>
    <w:p>
      <w:pPr>
        <w:pStyle w:val="Normal"/>
        <w:jc w:val="center"/>
        <w:rPr/>
      </w:pPr>
      <w:r>
        <w:rPr/>
        <w:t>član Upravnog odbora Miodrag Beg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rvih šest meseci 2009.godine ostvariće prihod od  prodaje  od 90,1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zjava će biti dostupna na veb sajtu www.fvgradac.c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ran Pop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0:16Z</dcterms:created>
  <dc:creator/>
  <dc:description/>
  <dc:language>en-US</dc:language>
  <cp:lastModifiedBy/>
  <cp:lastPrinted>2009-05-11T14:32:00Z</cp:lastPrinted>
  <cp:revision>0</cp:revision>
  <dc:subject/>
  <dc:title/>
</cp:coreProperties>
</file>