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cern «Bambi-Banat» a.d. Beograd, u skladu sa članom  5. Pravilnika o sadržini i načinu izveštavanja javnih društava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oslovno 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n «Bambi-Banat» a.d. Beogr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Adres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evar Zorana Djindjića 8A, 11070 Beogr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atični bro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071629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PI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368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web site i e-mail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bambi.rs , info@bambi.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broj i datum rešenja o upisu u registar privrednih subjek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D 237273/2006 od </w:t>
            </w:r>
          </w:p>
          <w:p>
            <w:pPr>
              <w:pStyle w:val="Normal"/>
              <w:jc w:val="both"/>
              <w:rPr/>
            </w:pPr>
            <w:r>
              <w:rPr/>
              <w:t>25.12.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elatnost (šifra i opi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21 (proizvodnja keks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odaci o predsedniku i članovima U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ade Pribićević-predsednik</w:t>
            </w:r>
          </w:p>
          <w:p>
            <w:pPr>
              <w:pStyle w:val="Normal"/>
              <w:jc w:val="both"/>
              <w:rPr/>
            </w:pPr>
            <w:r>
              <w:rPr/>
              <w:t>2. Tijana Tadić-član</w:t>
            </w:r>
          </w:p>
          <w:p>
            <w:pPr>
              <w:pStyle w:val="Normal"/>
              <w:jc w:val="both"/>
              <w:rPr/>
            </w:pPr>
            <w:r>
              <w:rPr/>
              <w:t>3. Ana Begenišić-član</w:t>
            </w:r>
          </w:p>
          <w:p>
            <w:pPr>
              <w:pStyle w:val="Normal"/>
              <w:jc w:val="both"/>
              <w:rPr/>
            </w:pPr>
            <w:r>
              <w:rPr/>
              <w:t>4. Vuk Valčić-član</w:t>
            </w:r>
          </w:p>
          <w:p>
            <w:pPr>
              <w:pStyle w:val="Normal"/>
              <w:jc w:val="both"/>
              <w:rPr/>
            </w:pPr>
            <w:r>
              <w:rPr/>
              <w:t>5.Daniel Boehi-član</w:t>
            </w:r>
          </w:p>
          <w:p>
            <w:pPr>
              <w:pStyle w:val="Normal"/>
              <w:jc w:val="both"/>
              <w:rPr/>
            </w:pPr>
            <w:r>
              <w:rPr/>
              <w:t>6.Danica Spasić-član</w:t>
            </w:r>
          </w:p>
          <w:p>
            <w:pPr>
              <w:pStyle w:val="Normal"/>
              <w:jc w:val="both"/>
              <w:rPr/>
            </w:pPr>
            <w:r>
              <w:rPr/>
              <w:t>7.Srđan Sikimić-č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color w:val="333333"/>
        </w:rPr>
        <w:t>Osnovni podaci  o planu poslovanja  za period VII-XII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color w:val="333333"/>
        </w:rPr>
        <w:t xml:space="preserve">Planom poslovanja  za drugih šest meseci  predviđen  je rast obima  prodaje  od 13.4% i rast prihoda od prodaje za  17,7% kao rezultat većeg obima prodaje i redefinisanja proizvodnog portfollija ka profitabilnijim  proizvodima.       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Za Upravu Društ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Predsednik U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e Pribićev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35:00Z</dcterms:created>
  <dc:creator>Marija Simic</dc:creator>
  <dc:description/>
  <cp:keywords/>
  <dc:language>en-US</dc:language>
  <cp:lastModifiedBy>Sanja Jankovic</cp:lastModifiedBy>
  <dcterms:modified xsi:type="dcterms:W3CDTF">2009-05-11T13:35:00Z</dcterms:modified>
  <cp:revision>2</cp:revision>
  <dc:subject/>
  <dc:title>Koncern «Bambi-Banat» a</dc:title>
</cp:coreProperties>
</file>