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 xml:space="preserve">Na osnovu člana 63. Zakona o tržištu hartija od vrednosti i drugih finansijskih instrumenata i članu 5. Pravilnika o sadržini i načinu izveštavanja javnih društava i obaveštavanju o posedovanju akcija sa pravom glasa (Sl. glasnik RS br. 100/2006 i 116/2006), AD TRIVIT MLIN daj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I Z J A V U</w:t>
        <w:br/>
        <w:t xml:space="preserve">        O ŠESTOMESEČNOM PLANU POSLOVANJ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 w:eastAsia="en-US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ZA PRVO POLUGODIŠTE 2009. GODINE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br/>
        <w:t xml:space="preserve">1. </w:t>
      </w: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POSLOVNO IME, SEDIŠTE I ADRESA, MATIČNI BROJ I PIB: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AD "TRIVIT-MLIN" – mlinarska industrij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21460 Vrbas, Kulski put bb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MB: 08284458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PIB: 10219904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2. WEB SITE I E –MAIL ADRESA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 xml:space="preserve">: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Web: www.trivitmlin.com, E-mail: info@trivitmlin.com</w:t>
        <w:br/>
      </w: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3. BROJ I DATUM REŠENJA O UPISU U REGISTAR PRIVREDNIH SUBJEKATA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Upisano u Agenciji za privredne registre u Beogradu, Rešenjem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BD 2894 od 24.02.2005. godin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4.DELATNOST (ŠIFRA I OPIS)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Šifra delatnosti 015610 - Proizvodnja mlinskih proizvod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Predrag Ranković, Predsednik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Dejan Stanković, Član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Živojin Zorkić, Član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Stanko Tomović, Član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Trebuchet MS" w:hAnsi="Trebuchet MS"/>
          <w:sz w:val="22"/>
          <w:szCs w:val="22"/>
          <w:lang w:val="sr-Latn-CS" w:eastAsia="en-US"/>
        </w:rPr>
        <w:t xml:space="preserve">Ljubinka Popić, 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>Čla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>6. OSNOVNI PODACI O ŠESTOMESEČNOM PLANU POSLOVANJA ZA PRVO POLUGODIŠTE 2009. godin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Planom poslovanja za prvo polugodište 2009. godine predviđen poslovni prihod od oko 5.000.000 rsd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b/>
          <w:sz w:val="22"/>
          <w:szCs w:val="22"/>
          <w:lang w:val="sr-Latn-CS" w:eastAsia="en-US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 w:eastAsia="en-US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>D I R E K T O R</w:t>
      </w:r>
    </w:p>
    <w:p>
      <w:pPr>
        <w:pStyle w:val="Normal"/>
        <w:ind w:right="360" w:hanging="0"/>
        <w:jc w:val="right"/>
        <w:rPr>
          <w:rFonts w:ascii="Trebuchet MS" w:hAnsi="Trebuchet MS" w:eastAsia="Trebuchet MS" w:cs="Trebuchet MS"/>
          <w:sz w:val="22"/>
          <w:szCs w:val="22"/>
          <w:lang w:val="sr-Latn-C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sr-Latn-CS" w:eastAsia="en-US"/>
        </w:rPr>
        <w:t xml:space="preserve">           </w:t>
      </w:r>
    </w:p>
    <w:p>
      <w:pPr>
        <w:pStyle w:val="Normal"/>
        <w:ind w:left="4956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  <w:lang w:val="sr-Latn-CS" w:eastAsia="en-US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sr-Latn-CS" w:eastAsia="en-US"/>
        </w:rPr>
        <w:t>Vera Stojanović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 w:eastAsia="en-US"/>
        </w:rPr>
      </w:pPr>
      <w:r>
        <w:rPr>
          <w:rFonts w:cs="Trebuchet MS" w:ascii="Trebuchet MS" w:hAnsi="Trebuchet MS"/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930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138680" cy="788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8:00Z</dcterms:created>
  <dc:creator> </dc:creator>
  <dc:description/>
  <cp:keywords/>
  <dc:language>en-US</dc:language>
  <cp:lastModifiedBy>milicad</cp:lastModifiedBy>
  <dcterms:modified xsi:type="dcterms:W3CDTF">2009-05-08T13:08:00Z</dcterms:modified>
  <cp:revision>2</cp:revision>
  <dc:subject/>
  <dc:title>Na osnovu člana 313</dc:title>
</cp:coreProperties>
</file>