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Na osnovu člana 67., stav 2. i 3. Zakona o tržištu hartija od vrednosti i drugih finansijskih instrumenata („Sl.glasnik RS“ broj 47/2006), člana 313. Zakona o privrednim društvima („Sl.glasnik RS“ broj 125/2004) kao i prema odredbama člana 5. Pravilnika o sadržini i načinu izveštavanja javnih društava i obaveštavanju o posedovanju akcija sa pravom glasa („Sl.glasnik RS“ broj 100/2006 i 116/2006), Akcionarsko društvo „Beogradelektro“ Beograd,Bore Stankovića bb, objavljuje sledeću</w:t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-24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Latn-CS"/>
        </w:rPr>
        <w:t>IZJAVU O ŠESTOMESEČNOM PLANU POSLOV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Latn-CS"/>
        </w:rPr>
        <w:t>ZA PRVO POLUGODIŠTE 2009.GODIN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28"/>
        <w:gridCol w:w="8018"/>
      </w:tblGrid>
      <w:tr>
        <w:trPr>
          <w:trHeight w:val="7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Naziv, sedište, matični broj i PIB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Akcionarsko društvo „Beogradelektro“ Beogra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ore Stankovića bb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atični broj:0706913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PIB: 100000741 </w:t>
            </w:r>
          </w:p>
        </w:tc>
      </w:tr>
      <w:tr>
        <w:trPr>
          <w:trHeight w:val="5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web site i e-mail adres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r-Latn-CS"/>
                </w:rPr>
                <w:t>www.bgdelektro.r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r-Latn-CS"/>
                </w:rPr>
                <w:t>belt@bgdelektro.rs</w:t>
              </w:r>
            </w:hyperlink>
          </w:p>
        </w:tc>
      </w:tr>
      <w:tr>
        <w:trPr>
          <w:trHeight w:val="6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Broj i datum rešenja o upisu u registar privrednih subjekat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BD 5721/2005 od 18.03.2005. godine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Delatnost (šifra i opis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1540 – trgovina na veliko metalnom robom i opremom za grejanje</w:t>
            </w:r>
          </w:p>
        </w:tc>
      </w:tr>
      <w:tr>
        <w:trPr>
          <w:trHeight w:val="8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Podaci o predsedniku i članovima Upravnog odbora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) Jaroslav Stupavski, predsednik Upravnog odb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) Danijela Mirkov Arkula, član Upravnog odb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) Predrag Zorić, član Upravnog odbora</w:t>
            </w:r>
          </w:p>
        </w:tc>
      </w:tr>
      <w:tr>
        <w:trPr>
          <w:trHeight w:val="44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Osnovni podaci o šestomesečnom planu poslovanja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lanom poslovanja Društva za prvo polugodište 2009. godine, naročita pažnja je posvećena stvaranju uslova za povećanje efekata  trgovine , kao i  uslova za unutrašnju konsolidaciju poslovnog sistema. Za prvo polugodište Društvo je planiralo  prihode, rashode i dobit , prema sledećem pregled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tbl>
            <w:tblPr>
              <w:tblW w:w="77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1969"/>
              <w:gridCol w:w="1969"/>
              <w:gridCol w:w="1969"/>
            </w:tblGrid>
            <w:tr>
              <w:trPr>
                <w:trHeight w:val="257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sr-Latn-CS"/>
                    </w:rPr>
                    <w:t>Osnov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sr-Latn-CS"/>
                    </w:rPr>
                    <w:t>I polugodište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>II polugodište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>UKUPNO 200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  <w:t>Prihodi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  <w:t>402.000.000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  <w:t>Rashodi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  <w:t>373.000.000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  <w:lang w:val="sr-Latn-CS"/>
                    </w:rPr>
                    <w:t>Dobit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  <w:t>16.000.000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o datuma objavljivanja ove izjave, Društvo je poslovalo u granicama poslovnih ciljeva, uredno izmiruje obaveze, nije bilo blokirano  i nije bilo drugih bitnih materijalnih događaja i transakcija koje bi imali značajni uticaj na poslovanje Društv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Izjava o šestomesečnom planu poslovanja za prvo polugodište 2009.godine objavljuje se u dnevnom listu „Danas“ koji se distribuira na celoj teritoriji Republike Srbije, istovremeno dostavlja Komisiji za hartije od vrednosti, Beogradskoj berzi i čini se dostupnim na web adresi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www.bgdelektro.rs</w:t>
        </w:r>
      </w:hyperlink>
      <w:r>
        <w:rPr>
          <w:rFonts w:cs="Arial" w:ascii="Arial" w:hAnsi="Arial"/>
          <w:sz w:val="18"/>
          <w:szCs w:val="18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r-Latn-CS"/>
        </w:rPr>
        <w:t>PREDSEDNIK UPRAVNOG ODBOR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r-Latn-CS"/>
        </w:rPr>
        <w:t>Jaroslav Stupavsk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" w:hAnsi="Yu Times" w:eastAsia="Times New Roman" w:cs="Yu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delektro.rs/" TargetMode="External"/><Relationship Id="rId3" Type="http://schemas.openxmlformats.org/officeDocument/2006/relationships/hyperlink" Target="mailto:belt@bgdelektro.rs" TargetMode="External"/><Relationship Id="rId4" Type="http://schemas.openxmlformats.org/officeDocument/2006/relationships/hyperlink" Target="http://www.bgdelektro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40:00Z</dcterms:created>
  <dc:creator>Milena Kulas</dc:creator>
  <dc:description/>
  <cp:keywords/>
  <dc:language>en-US</dc:language>
  <cp:lastModifiedBy>Milena Kulas</cp:lastModifiedBy>
  <cp:lastPrinted>2009-05-13T10:32:00Z</cp:lastPrinted>
  <dcterms:modified xsi:type="dcterms:W3CDTF">2009-05-13T08:32:00Z</dcterms:modified>
  <cp:revision>3</cp:revision>
  <dc:subject/>
  <dc:title>Na osnovu člana 67</dc:title>
</cp:coreProperties>
</file>