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snovu odrdaba člana 5.Pravilnika o sadržini i načinu izveštavanja javni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štava i obaveštavanja o posedovanju akcija sa pravom glasa ( "Sl.glasnik RS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. 100/2006 i 116/2006) dana 29.04.2009.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RAVNI ODBOR AKCIONARSKOG DRUŠTVA</w:t>
      </w:r>
    </w:p>
    <w:p>
      <w:pPr>
        <w:pStyle w:val="Normal"/>
        <w:jc w:val="center"/>
        <w:rPr/>
      </w:pPr>
      <w:r>
        <w:rPr>
          <w:sz w:val="28"/>
          <w:szCs w:val="28"/>
        </w:rPr>
        <w:t>"BANATSKI DESPOTOVAC" Banatski Despotov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ŠESTOMESEČNOM PLANU POSLOV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VO POLUGODIŠTE 2009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slovno ime, sedište, matični broj i PI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D "Banatski Despotovac", Banatski Despotovac, Trg Dušana Ćubića br.1</w:t>
      </w:r>
    </w:p>
    <w:p>
      <w:pPr>
        <w:pStyle w:val="Normal"/>
        <w:rPr/>
      </w:pPr>
      <w:r>
        <w:rPr>
          <w:b/>
          <w:sz w:val="28"/>
          <w:szCs w:val="28"/>
        </w:rPr>
        <w:t>2. Web site i E-mail 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-mail: adb.despotovac@localnet.co.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roj i datum rešenja o upisu u registar privrednih subjeka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D-3947/2005. Od 28.02.2005.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elatnost ( šifra i opi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110- Gajenje žita i drugih useva i zasada</w:t>
      </w:r>
    </w:p>
    <w:p>
      <w:pPr>
        <w:pStyle w:val="Normal"/>
        <w:rPr/>
      </w:pPr>
      <w:r>
        <w:rPr>
          <w:b/>
          <w:sz w:val="28"/>
          <w:szCs w:val="28"/>
        </w:rPr>
        <w:t>5. Podaci o predsedniku i članovima Upravnog odbor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rić Milojko - predsed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jić Aleksandar - č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danović Milan - č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lanom poslovanja za prvo polugodište 2009.godine predvidj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 dobit od 700.000,00 di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erak ove izjave akcionarsko društvo objavljuje u dnevnom listu koji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ira na celoj teritoriji Republike Srbije i istovremeno ga dostav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iji za hartije od vrednosti i Beogradskoj berzi a.d. Beog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a: 06.05.2009.g.                                               Predsednik upravnog odbo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Erić Milojko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34:00Z</dcterms:created>
  <dc:creator>Jorgic Broker</dc:creator>
  <dc:description/>
  <cp:keywords/>
  <dc:language>en-US</dc:language>
  <cp:lastModifiedBy>Jorgic Broker</cp:lastModifiedBy>
  <dcterms:modified xsi:type="dcterms:W3CDTF">2009-05-14T14:44:00Z</dcterms:modified>
  <cp:revision>3</cp:revision>
  <dc:subject/>
  <dc:title>Na osnovu odrdaba člana 5</dc:title>
</cp:coreProperties>
</file>