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 osnovu člana 67. I člana 64. Zakona o tržistu hartija od vrednosti I člana 5. Pravilnika o sadržini I načinu izveštavanja javnih društava i obaveštavanja o posedovanju akcija sa pravom glasa  (“Sl.glasnik RS”  100/2006. i 116/2006.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“</w:t>
      </w:r>
      <w:r>
        <w:rPr>
          <w:b/>
          <w:bCs/>
        </w:rPr>
        <w:t>RIBOTEKS “A.D. LJUBOVIJ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objavljuj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IZJAV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 ŠETOMESEČNOM PLANU POSLOVANJA AKCIONARSKOG DRUŠTVA ZA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ZA PRVO POLUGODIŠTE 2009.GOD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46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lovno i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IBOTEKS” A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edište i adres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dustrijska zona bb, 15320 Ljubov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atični broj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76459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IB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19689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b si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riboteks.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adresa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ra .krstic@riboteks.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. i datum Rešenja o upis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 registar priv.subje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 1438/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latnost /šifra i opis/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020-mrešcenje i uzgoj ribe u ribnjaci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daci o predsedniku i članovi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ravnog odbo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ran Mitrović, predsedni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doje Jovanović, zam.predsednik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Živorad Pavlović, čl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nko Popovic, čl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dosava Vićentić, čl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nom poslovanja “Riboteks” A.D. Ljubovija za prvo polugodište 2009.godine predviđeno je ostvarenje sledećih rezultata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lang w:val="en-US"/>
              </w:rPr>
              <w:t xml:space="preserve">(rsd) </w:t>
            </w:r>
          </w:p>
          <w:tbl>
            <w:tblPr>
              <w:tblW w:w="8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235"/>
              <w:gridCol w:w="2667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kupan prihod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00.000,0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kupan rashod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.500.000,0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obit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.500.000,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imerak ove Izjave akcionarsko društvo objavljuje u dnevnom listu koji se distribuira na celoj teritoriji Republike Srbije i istovremeno dostavlja Komisiji za hartije od vrednosti, organizovanom tržistu na koje su ukljucene akcije drustv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“</w:t>
            </w:r>
            <w:r>
              <w:rPr>
                <w:lang w:val="en-US"/>
              </w:rPr>
              <w:t>Riboteks “A.D. Ljubovij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lang w:val="de-DE"/>
              </w:rPr>
              <w:t>generalni direktor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Ljuboviji, 12.05.2009.g.                                        Bora Krstic,s.r.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0:00Z</dcterms:created>
  <dc:creator>Dragisa</dc:creator>
  <dc:description/>
  <dc:language>en-US</dc:language>
  <cp:lastModifiedBy>Dragisa</cp:lastModifiedBy>
  <cp:lastPrinted>2009-05-12T17:23:00Z</cp:lastPrinted>
  <dcterms:modified xsi:type="dcterms:W3CDTF">2009-05-12T15:24:00Z</dcterms:modified>
  <cp:revision>5</cp:revision>
  <dc:subject/>
  <dc:title>Na  osnovu clana 67</dc:title>
</cp:coreProperties>
</file>