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rFonts w:eastAsia="Georgia"/>
          <w:sz w:val="26"/>
          <w:lang w:val="sr-Latn-CS" w:eastAsia="en-US"/>
        </w:rPr>
        <w:t xml:space="preserve">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 xml:space="preserve">Na  osnovu člana 5. Pravilnika o sadržini i načinu izveštavanja javnih društava i obaveštavanju o posedovanju akcija sa pravom glasa ("Službeni glasnik Republike Srbije" br. 100/06 i 116/06), Uprava Akcionarskog društva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>ŠARANSKI RIBNJAK "ŽIVAČA" A.D. BOLJEVCI</w:t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>objavljuje</w:t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 xml:space="preserve">IZJAVU </w:t>
      </w:r>
    </w:p>
    <w:p>
      <w:pPr>
        <w:pStyle w:val="Normal"/>
        <w:jc w:val="center"/>
        <w:rPr/>
      </w:pPr>
      <w:r>
        <w:rPr>
          <w:sz w:val="26"/>
          <w:lang w:val="sr-Latn-CS" w:eastAsia="en-US"/>
        </w:rPr>
        <w:t xml:space="preserve">o šestomesečnom planu poslovanja akcionarskog društva za prvo polugodište 2009. godine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486"/>
        <w:gridCol w:w="616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slovno im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Akcionarsko društvo za proizvodnju, promet i preradu ribe Šaranski ribnjak "ŽIVAČA"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Sedište i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oljevci, Braće Gavrajić 8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Matični broj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748334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IB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0289337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Web sit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E-mail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Br. i datum Rešenja o upisu u registar privr. subjekat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D. 40199/2005 od 08.11.2005. godi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Delatnost (šifra i opis)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05020 – Mrešćenje i uzgoj riba u ribnjacim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daci o predsedniku i članovima Upravnog odbor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Luka Stupar, predsednik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Bratimir Radenović, član i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Goran Nikolić, član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 xml:space="preserve">6. 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lanom poslovanja za I polugodište 2009. godine predviđen je prihod u iznosu od 7.144.000,00 dinara.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/>
      </w:pPr>
      <w:r>
        <w:rPr>
          <w:sz w:val="26"/>
          <w:lang w:val="sr-Latn-CS" w:eastAsia="en-US"/>
        </w:rPr>
        <w:t>Primerak ove izjave akcionarsko društvo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1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U Boljevcima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07. maj 2009. godine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ŠARANSKI RIBNJAK "ŽIVAČA" A.D. BOLJEVCI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D i r e k t o r,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Đokica Radosavljević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54:00Z</dcterms:created>
  <dc:creator>slavica.novakovic</dc:creator>
  <dc:description/>
  <cp:keywords/>
  <dc:language>en-US</dc:language>
  <cp:lastModifiedBy>slavica.novakovic</cp:lastModifiedBy>
  <cp:lastPrinted>2009-05-07T08:20:00Z</cp:lastPrinted>
  <dcterms:modified xsi:type="dcterms:W3CDTF">2009-05-07T06:22:00Z</dcterms:modified>
  <cp:revision>15</cp:revision>
  <dc:subject/>
  <dc:title>Na  osnovu člana 5</dc:title>
</cp:coreProperties>
</file>