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2400300" cy="308610"/>
            <wp:effectExtent l="0" t="0" r="0" b="0"/>
            <wp:wrapNone/>
            <wp:docPr id="1" name="EP-O 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-O 2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PLAN POSLOVANJA I</w:t>
      </w:r>
      <w:r>
        <w:rPr>
          <w:rFonts w:cs="Arial" w:ascii="Arial" w:hAnsi="Arial"/>
          <w:b/>
          <w:sz w:val="20"/>
          <w:szCs w:val="20"/>
          <w:lang w:val="sr-Latn-CS"/>
        </w:rPr>
        <w:t>-VI 200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Energoprojekt Oprema a.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ana 63. i 64. Zakona o tržištu hartija od vrednosti i drugih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Finansijskih instrumenata („Sl. glasnik RS“ br. 47/2006) i člana 5.  Pra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vilnika o sadržini i načinu izveštavanja javnih  društava i obaveštavaju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posedovanju akcija sa pravom glasa („Sl. glasnik RS“ br. 100/2006),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ENERGOPROJEKT OPREMA a.d. BEOGRAD objavljuj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sr-Latn-CS"/>
        </w:rPr>
        <w:t>IZJAVU O ŠESTOMESTČNOM PLANU POSLOVANJ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sr-Latn-CS"/>
        </w:rPr>
        <w:t>ZA PRVO POLUGODIŠTE 2009. 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) Poslovno ime:            ENERGOPROJEKT Oprema a.d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Beogr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Sedište i adresa:        Beograd, Bul. Mihaila Pupina 12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Matični broj:                07073186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PIB:                            100001492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)  web site:             www.energoprojekt-oprema.com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>e-mail adresa:     ep-oprema@ep-oprema.co.rs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3) Broj i datum rešenja o upisu u registar privrednih subjekat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B.D. 8041/2005 od 18.04.2005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4) </w:t>
      </w:r>
      <w:r>
        <w:rPr>
          <w:rFonts w:cs="Arial" w:ascii="Arial" w:hAnsi="Arial"/>
          <w:sz w:val="20"/>
          <w:szCs w:val="20"/>
          <w:lang w:val="sr-Latn-CS"/>
        </w:rPr>
        <w:t xml:space="preserve">Delatnost (šifra i opis) : 045250 – Ostali gradjevinski i specijalizovani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radovi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) Podaci o predsedniku i članovima Upravnog odbor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Zoran Vidaković,      predsednik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Pavle Tomašević,     čla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Svetlana Gregović,   čla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Mladen Simović,       čla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Miodrag Popović,      čla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6) Planom poslovanja za prvo polugodište 2009. god. Predvidjen je pri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hod od 14.972.700 evra. Od toga, planirani prihod iz poslovanj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zemlje iznosi 13.232.700 evra,a planirani prihod iz poslovanja u inos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transtvu je 1.740.000 ev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Zoran Vidaković,dipl.ing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3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3:00Z</dcterms:created>
  <dc:creator>danicad</dc:creator>
  <dc:description/>
  <cp:keywords/>
  <dc:language>en-US</dc:language>
  <cp:lastModifiedBy>VladankaM</cp:lastModifiedBy>
  <cp:lastPrinted>2008-05-06T15:04:00Z</cp:lastPrinted>
  <dcterms:modified xsi:type="dcterms:W3CDTF">2009-05-14T13:33:00Z</dcterms:modified>
  <cp:revision>2</cp:revision>
  <dc:subject/>
  <dc:title>PLA N POSLOVANJA I-VI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656431</vt:r8>
  </property>
  <property fmtid="{D5CDD505-2E9C-101B-9397-08002B2CF9AE}" pid="3" name="_AuthorEmail">
    <vt:lpwstr>ZarkoV@ep-oprema.co.yu</vt:lpwstr>
  </property>
  <property fmtid="{D5CDD505-2E9C-101B-9397-08002B2CF9AE}" pid="4" name="_AuthorEmailDisplayName">
    <vt:lpwstr>Zarko Vukicevic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