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</w:rPr>
        <w:t xml:space="preserve">Na osnovu </w:t>
      </w:r>
      <w:r>
        <w:rPr>
          <w:rFonts w:cs="Arial"/>
          <w:sz w:val="20"/>
          <w:szCs w:val="20"/>
          <w:lang w:val="sr-Latn-CS"/>
        </w:rPr>
        <w:t>čl. 6. Pravilnika o sadržini i načinu izveštavanja javnih društava i obaveštavanju o posedovanju akcija sa pravom glasa</w:t>
      </w:r>
    </w:p>
    <w:p>
      <w:pPr>
        <w:pStyle w:val="Normal"/>
        <w:rPr>
          <w:b/>
          <w:b/>
          <w:sz w:val="20"/>
          <w:szCs w:val="20"/>
        </w:rPr>
      </w:pPr>
      <w:r>
        <w:rPr>
          <w:lang w:val="sr-Latn-CS"/>
        </w:rPr>
        <w:t xml:space="preserve">                                   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ENERGOPROJEKT OPREMA A.D. IZ BEOGRADA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OBJAVLJUJE I</w:t>
      </w:r>
      <w:r>
        <w:rPr>
          <w:b/>
          <w:sz w:val="20"/>
          <w:szCs w:val="20"/>
          <w:lang w:val="sr-Latn-CS"/>
        </w:rPr>
        <w:t xml:space="preserve">ZVEŠTAJ O </w:t>
      </w:r>
      <w:r>
        <w:rPr>
          <w:b/>
          <w:sz w:val="20"/>
          <w:szCs w:val="20"/>
        </w:rPr>
        <w:t>BITNIM DOGAĐAJIMA - SAZIV GODIŠNJE SKUPŠTINE I DAN DIVIDEND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Upravni odbor akcionarskog društva Energoprojekt Oprema, Beograd, (pretežna delatnost:45250), svojom odlukom sa 15. sednice održane dana 22.04.2009. godine,    </w:t>
      </w:r>
    </w:p>
    <w:p>
      <w:pPr>
        <w:pStyle w:val="Heading9"/>
        <w:rPr>
          <w:rFonts w:ascii="Courier New" w:hAnsi="Courier New" w:cs="Courier New"/>
          <w:i w:val="false"/>
          <w:i w:val="false"/>
          <w:lang w:val="sl-SI"/>
        </w:rPr>
      </w:pPr>
      <w:r>
        <w:rPr>
          <w:rFonts w:cs="Courier New" w:ascii="Courier New" w:hAnsi="Courier New"/>
          <w:i w:val="false"/>
          <w:lang w:val="sl-SI"/>
        </w:rPr>
        <w:t>S A Z I V 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XIV GODIŠNJU SEDNICU SKUPŠTINE ENERGOPROJEKT OPREMA a.d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ZA 15.06.2009. GODINE SA POČETKOM U 09,00 ČASO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u kino Sali poslovne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zgrade Energoprojekt, Beograd, Bulevar Mihaila Pupina br. 12, </w:t>
      </w:r>
    </w:p>
    <w:p>
      <w:pPr>
        <w:pStyle w:val="Heading9"/>
        <w:rPr>
          <w:rFonts w:ascii="Courier New" w:hAnsi="Courier New" w:cs="Courier New"/>
          <w:i w:val="false"/>
          <w:i w:val="false"/>
          <w:lang w:val="sl-SI"/>
        </w:rPr>
      </w:pPr>
      <w:r>
        <w:rPr>
          <w:rFonts w:cs="Courier New" w:ascii="Courier New" w:hAnsi="Courier New"/>
          <w:i w:val="false"/>
          <w:lang w:val="sl-SI"/>
        </w:rPr>
        <w:t>DNEVNI RED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>IMENOVANJE KOMISIJE ZA GLASANJ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autoSpaceDE w:val="true"/>
        <w:ind w:left="825" w:right="-8" w:hanging="465"/>
        <w:rPr/>
      </w:pPr>
      <w:r>
        <w:rPr>
          <w:rFonts w:cs="Courier New" w:ascii="Courier New" w:hAnsi="Courier New"/>
          <w:b/>
        </w:rPr>
        <w:t xml:space="preserve">IZBOR PREDSEDNIKA SKUPŠTINE ENERGOPROJEKT OPREMA A.D.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0"/>
          <w:szCs w:val="20"/>
          <w:lang w:val="sl-SI"/>
        </w:rPr>
        <w:t>RAZMATRANJE IZVEŠTAJA O SPROVOĐENJU POSLOVNE POLITIKE I      INFORMACIJA O TEKUĆEM POSLOVANJU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pl-PL"/>
        </w:rPr>
        <w:t xml:space="preserve">USVAJANJE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pl-PL"/>
        </w:rPr>
        <w:t xml:space="preserve">KONSOLIDOVANIH FINANSIJSKIH IZVEŠTAJA DRUŠTVA,  IZVEŠTAJA UPRAVNOG ODBORA,  IZVEŠTAJA EKSTERNOG REVIZORA I IZVEŠTAJA NADZORNOG ODBORA U VEZI SA KONSOLIDOVANIM FINANSIJSKIM IZVEŠTAJIMA DRUŠTVA </w:t>
      </w:r>
      <w:r>
        <w:rPr>
          <w:rFonts w:cs="Courier New" w:ascii="Courier New" w:hAnsi="Courier New"/>
          <w:b/>
          <w:sz w:val="20"/>
          <w:szCs w:val="20"/>
          <w:lang w:val="sl-SI"/>
        </w:rPr>
        <w:t>ZA 2008. GODIN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FINANSIJSKIH IZVEŠTAJA DRUŠTVA, IZVEŠTAJA UPRAVNOG ODBORA, IZVEŠTAJA EKSTERNOG REVIZORA I IZVEŠTAJA NADZORNOG ODBORA U VEZI SA FINANSIJSKIM IZVEŠTAJIMA DRUŠTVA ZA 2008.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  <w:lang w:val="sl-SI"/>
        </w:rPr>
        <w:t>DONOŠENJE ODLUKE O RASPODELI GODIŠNJE DOBITI DRUŠTVA ZA 2008. GODINU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IZBOR REVIZORA I ODREĐIVANJE NAKNADE ZA RAD REVIZORA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   </w:t>
      </w:r>
      <w:r>
        <w:rPr>
          <w:b/>
          <w:sz w:val="20"/>
          <w:szCs w:val="20"/>
          <w:lang w:val="sl-SI"/>
        </w:rPr>
        <w:t>7 .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l-SI"/>
        </w:rPr>
        <w:t>IZBOR ČLANOVA UPRAVNOG ODBORA DRUŠTV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avo na neposredno učešće i odlučivanje na Skupštini imaju vlasnici akcija i punomoćnici koji raspolažu </w:t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a</w:t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ajmanje 1000 akcija.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sz w:val="20"/>
          <w:szCs w:val="20"/>
        </w:rPr>
        <w:t>Dokumenta i predlozi odluka  za sednicu Skupštine, nalaze se u sedi</w:t>
      </w:r>
      <w:r>
        <w:rPr>
          <w:sz w:val="20"/>
          <w:szCs w:val="20"/>
          <w:lang w:val="sr-Latn-CS"/>
        </w:rPr>
        <w:t>štu AD (Finansijski sektor) i dostupni su na uvid akcionarima svakog radnog dana u okviru radnog vremena.</w:t>
      </w:r>
    </w:p>
    <w:p>
      <w:pPr>
        <w:pStyle w:val="TextBody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i odbor  Energoprojekt  Oprema A.D. Beograd, svojom odlukom sa 17. sednice održane dana 13.05.2009. godine, UTVRDIO JE KAO DAN DIVIDENDE 15.06.2009.(dan održavanja godišnje Skupštine)</w:t>
      </w:r>
    </w:p>
    <w:p>
      <w:pPr>
        <w:pStyle w:val="TextBody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04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>PREDSEDNIK</w:t>
      </w:r>
      <w:r>
        <w:rPr>
          <w:b/>
          <w:sz w:val="20"/>
          <w:szCs w:val="20"/>
          <w:lang w:val="sr-Latn-CS"/>
        </w:rPr>
        <w:t xml:space="preserve"> </w:t>
      </w:r>
    </w:p>
    <w:p>
      <w:pPr>
        <w:pStyle w:val="TextBody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VNOG ODBORA</w:t>
      </w:r>
    </w:p>
    <w:p>
      <w:pPr>
        <w:pStyle w:val="TextBody"/>
        <w:rPr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Zoran Vidaković,s.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RedbrZ">
    <w:name w:val="RedbrZ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before="0" w:after="120"/>
      <w:jc w:val="both"/>
    </w:pPr>
    <w:rPr>
      <w:rFonts w:ascii="Helv Ciril;Courier New" w:hAnsi="Helv Ciril;Courier New" w:cs="Helv Ciril;Courier New"/>
      <w:szCs w:val="20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4:00Z</dcterms:created>
  <dc:creator>Danijela Markovic Mijalkovic</dc:creator>
  <dc:description/>
  <cp:keywords/>
  <dc:language>en-US</dc:language>
  <cp:lastModifiedBy>zoranz</cp:lastModifiedBy>
  <cp:lastPrinted>2009-05-13T13:14:00Z</cp:lastPrinted>
  <dcterms:modified xsi:type="dcterms:W3CDTF">2009-05-13T11:54:00Z</dcterms:modified>
  <cp:revision>2</cp:revision>
  <dc:subject/>
  <dc:title>Na osnovu ovlašćenja iz člana 20</dc:title>
</cp:coreProperties>
</file>