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На основу одредба Члана 64. Закона о тржишту хартија од вредности и других финансијских инструмената и чланова 6. и 7. Правилника о садржини и начину извештавања јавних друштава и обештавању о поседовању акција са правом гласа  Напро АД, Цара Душана 7 Београд, матични број: </w:t>
      </w:r>
      <w:r>
        <w:rPr>
          <w:lang w:val="ru-RU"/>
        </w:rPr>
        <w:t>07432127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ПИБ: </w:t>
      </w:r>
      <w:r>
        <w:rPr>
          <w:lang w:val="ru-RU"/>
        </w:rPr>
        <w:t>100118783</w:t>
      </w:r>
      <w:r>
        <w:rPr>
          <w:lang w:val="sr-CS"/>
        </w:rPr>
        <w:t xml:space="preserve">, претежна делатност: </w:t>
      </w:r>
      <w:r>
        <w:rPr>
          <w:lang w:val="ru-RU"/>
        </w:rPr>
        <w:t>52470</w:t>
      </w:r>
      <w:r>
        <w:rPr>
          <w:lang w:val="sr-CS"/>
        </w:rPr>
        <w:t xml:space="preserve"> подноси следећ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одлуке Управног одбора од 30.04.2009. године донета је одлука 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ВЕШТАЈ О БИТНОМ ДОГАЂАЈ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(САЗИВАЊУ ГОДИШЊЕ СУПШТИНЕ АКЦИОНАРА)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Годишња скупштина акционара одржаће се у суботу, </w:t>
      </w:r>
      <w:r>
        <w:rPr>
          <w:lang w:val="ru-RU"/>
        </w:rPr>
        <w:t>13</w:t>
      </w:r>
      <w:r>
        <w:rPr>
          <w:lang w:val="sr-CS"/>
        </w:rPr>
        <w:t>.06.2009. године, у просторијама АД Напро, Цара Душана 7 Београд са почетком у 12.00 часова са следећи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НЕВНИМ РЕДОМ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бјављивање списка присутних акционара и утврђивање кворум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бор председника скупштине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Именовање записничара, два оверача записника и комисије за спровођење гласањ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свајање извештаја о пословању и финансијског извештаја за 2008. годину са извештајем ревизор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ношење одлуке о избору ревизора за 2009. годину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вајање извештаја о раду управног и надзорног одбора у предходном периоду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ношење одлуке о покрићу губитак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зматрање могућности о промени правне форме предузећ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зн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Драгана Смиљанић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9:00Z</dcterms:created>
  <dc:creator>Milan</dc:creator>
  <dc:description/>
  <cp:keywords/>
  <dc:language>en-US</dc:language>
  <cp:lastModifiedBy>Milan</cp:lastModifiedBy>
  <cp:lastPrinted>2008-05-20T10:24:00Z</cp:lastPrinted>
  <dcterms:modified xsi:type="dcterms:W3CDTF">2009-05-08T15:12:00Z</dcterms:modified>
  <cp:revision>3</cp:revision>
  <dc:subject/>
  <dc:title>На основу Члана 281 закону о привредним друштвима и Члана 41 Уговора о организовању Управни одабор АД Напро сазива реовну годишњу скупштину акционара АД Напро, која ће се одржати у просторијама АД Напро, Цара Душана 7 Београд 21</dc:title>
</cp:coreProperties>
</file>