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Na osnovu čl.5 Pravilnika o sadržini i načinu izveštavanja javnih društava i obaveštavanju o posedovanju akcija sa pravom glasa (Sl.glasnik Republike Srbije, br.100/2006, 116/2006), Uprava akcionarskog društva AD STANDARDPROJEKT iz Subotice objavljuje sledeću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IZJAVU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AKCIONARSKOG DRUŠTVA ZA PRVO POLUGODISTE 2009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06"/>
        <w:gridCol w:w="37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Naziv, sed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te i adresa, matični broj,PIB i delatnost  privrednog društv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AD STANDARDPROJEKT Subot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Maksima Gorkog 11/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Matični broj: 08058636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IB: 100959876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Sifra:51700 Ostala trgovina na velik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E-mail adresa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standardprojekt@gmail.com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roj i datum r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enja o upisu u Registar privrednih subjekat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D 11840/06; BD 234155/06;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D 149965/0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odaci o predsedniku i članovima Upravnog odbora društv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Zarko Sukovic, predsednik; Igor Bogojevic, član; Predrag Miranovic, član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5.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lanom poslovanja za prvo polugodište predviđen je prihod od  1.100.000 dinara</w:t>
            </w:r>
          </w:p>
        </w:tc>
      </w:tr>
    </w:tbl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Do dana objavljivanja ove izjave,drustvo je izvrsilo ulaganje u Privredno drustvo Western Balkan Capital doo Podgorica.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Primerak objavljene izjave drustvo dostavlja Komisiji za hartije od vrednosti i Berzi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U Subotici, dana 14.05.2009.                                                Predednik Upravnog odbora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Zarko Sukovic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9:00Z</dcterms:created>
  <dc:creator>X</dc:creator>
  <dc:description/>
  <dc:language>en-US</dc:language>
  <cp:lastModifiedBy>X</cp:lastModifiedBy>
  <dcterms:modified xsi:type="dcterms:W3CDTF">2009-05-14T07:25:00Z</dcterms:modified>
  <cp:revision>19</cp:revision>
  <dc:subject/>
  <dc:title>Na osnovu cl</dc:title>
</cp:coreProperties>
</file>