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osnovu člana 67. Zakona o tržištu hartija od vrednosti i drugih finansijskih instrumenata („Sl. Glasnik RS“ br. 47/2006) i člana 5. Pravilnika o sadržini i načinu izveštavanja javnih društava i obaveštavanju o posedovanju akcija sa pravom glasa („Sl. Glasnik RS“ br. 100/2006) MARFIN BANK AD BEOGRAD, Dalmatinska 22, 11000 Beograd, objavljuje: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Arial" w:ascii="Arial" w:hAnsi="Arial"/>
          <w:b/>
          <w:color w:val="000000"/>
          <w:sz w:val="19"/>
          <w:szCs w:val="19"/>
        </w:rPr>
        <w:t>IZVEŠTAJ O ŠESTOMESEČNOM PLANU POSLOVANJA MARFIN BANK AD BEOGRAD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U PERIODU 01.01. – 30.06.2009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1.</w:t>
      </w:r>
      <w:r>
        <w:rPr>
          <w:rFonts w:cs="Arial" w:ascii="Arial" w:hAnsi="Arial"/>
          <w:b/>
          <w:sz w:val="19"/>
          <w:szCs w:val="19"/>
        </w:rPr>
        <w:t xml:space="preserve"> Naziv, sedište i adresa, matični broj i PIB akcionarskog društva: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RFIN BANK AD Beogra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almatinska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tični broj 0753418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IB 10000314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2.</w:t>
      </w:r>
      <w:r>
        <w:rPr>
          <w:rFonts w:cs="ArialMT;Arial" w:ascii="ArialMT;Arial" w:hAnsi="ArialMT;Arial"/>
          <w:b/>
          <w:sz w:val="19"/>
          <w:szCs w:val="19"/>
        </w:rPr>
        <w:t xml:space="preserve"> web site </w:t>
        <w:tab/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marfinbank.rs</w:t>
        </w:r>
      </w:hyperlink>
    </w:p>
    <w:p>
      <w:pPr>
        <w:pStyle w:val="Normal"/>
        <w:autoSpaceDE w:val="false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eastAsia="ArialMT;Arial" w:cs="ArialMT;Arial" w:ascii="ArialMT;Arial" w:hAnsi="ArialMT;Arial"/>
          <w:b/>
          <w:sz w:val="19"/>
          <w:szCs w:val="19"/>
        </w:rPr>
        <w:t xml:space="preserve">    </w:t>
      </w:r>
      <w:r>
        <w:rPr>
          <w:rFonts w:cs="ArialMT;Arial" w:ascii="ArialMT;Arial" w:hAnsi="ArialMT;Arial"/>
          <w:b/>
          <w:sz w:val="19"/>
          <w:szCs w:val="19"/>
        </w:rPr>
        <w:t>e-mail adresa</w:t>
        <w:tab/>
        <w:tab/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 xml:space="preserve">office@marfinbank.rs 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3.</w:t>
      </w:r>
      <w:r>
        <w:rPr>
          <w:rFonts w:cs="ArialMT;Arial" w:ascii="ArialMT;Arial" w:hAnsi="ArialMT;Arial"/>
          <w:b/>
          <w:sz w:val="19"/>
          <w:szCs w:val="19"/>
        </w:rPr>
        <w:t xml:space="preserve"> Broj i datum rešenja o upisu u registar privrednih subjekata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cs="ArialMT;Arial" w:ascii="ArialMT;Arial" w:hAnsi="ArialMT;Arial"/>
          <w:b/>
          <w:sz w:val="19"/>
          <w:szCs w:val="19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BD 498 / 04.03.2005. godin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>4. Pretezna delatnost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65121 - Bankarske organizacij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  <w:lang w:val="sl-SI"/>
        </w:rPr>
      </w:pPr>
      <w:r>
        <w:rPr>
          <w:rFonts w:cs="Arial" w:ascii="Arial" w:hAnsi="Arial"/>
          <w:color w:val="000000"/>
          <w:sz w:val="19"/>
          <w:szCs w:val="19"/>
        </w:rPr>
        <w:t xml:space="preserve">5. </w:t>
      </w:r>
      <w:r>
        <w:rPr>
          <w:rFonts w:cs="Arial" w:ascii="Arial" w:hAnsi="Arial"/>
          <w:b/>
          <w:sz w:val="19"/>
          <w:szCs w:val="19"/>
          <w:lang w:val="sl-SI"/>
        </w:rPr>
        <w:t>Podaci o Predsedniku i članovima Upravnog i Izvršnog odbora Marfin Bank a.d. Beograd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  <w:lang w:val="sl-SI"/>
        </w:rPr>
      </w:pPr>
      <w:r>
        <w:rPr>
          <w:rFonts w:cs="Arial" w:ascii="Arial" w:hAnsi="Arial"/>
          <w:b/>
          <w:color w:val="000000"/>
          <w:sz w:val="19"/>
          <w:szCs w:val="19"/>
          <w:lang w:val="sl-SI"/>
        </w:rPr>
      </w:r>
    </w:p>
    <w:tbl>
      <w:tblPr>
        <w:tblW w:w="8313" w:type="dxa"/>
        <w:jc w:val="left"/>
        <w:tblInd w:w="-38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4353"/>
        <w:gridCol w:w="3960"/>
      </w:tblGrid>
      <w:tr>
        <w:trPr>
          <w:trHeight w:val="33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6" w:space="0" w:color="D2D2D2"/>
            </w:tcBorders>
            <w:shd w:fill="FFE1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Članovi Upravnog odbor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6" w:space="0" w:color="D2D2D2"/>
              <w:right w:val="single" w:sz="4" w:space="0" w:color="000000"/>
            </w:tcBorders>
            <w:shd w:fill="FFE1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Izvršni odbor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4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ristos J. Stylianides, predsednik Upravnog odbora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doula Hadjikyriacou</w:t>
            </w:r>
            <w:r>
              <w:rPr>
                <w:rFonts w:cs="Arial" w:ascii="Arial" w:hAnsi="Arial"/>
                <w:sz w:val="19"/>
                <w:szCs w:val="19"/>
              </w:rPr>
              <w:t>, predsednik Izvršnog odbora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4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yriacos Magiras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icos Eracleous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4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ayiotis Kounnis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ladan Manic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4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roslava Milenović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rislav Strugarević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4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oran Radovanovic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4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eovoulos Alexandrou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ind w:left="-54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6. Osnovni podaci o šestomesečnom planu poslovanja Marfin Bank a.d. Beogra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Bilansna aktiva na dan 31.03.2009. godine iskazana je u visini od RSD 15.154.611 hiljada (2008: RSD 14.988.250 hiljada) i povećana je u odnosu na 31.03.2008. za RSD 166.361 hiljada. Ostvarenom povećanju bilansne aktive najviše je doprinelo: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- gotovina i gotovinski ekvivalenti koji su povećani za RSD 1.705.339 hiljada,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- ostali plasmani koji su povećani za RSD 1.213.628 hiljade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lan Banke za prvo polugođe 2009. godine je prvenstveno usmeren na unapređenju svih usluga koje pružamo našim klijentima kroz usavršavanje zaposlenih i unapređenje sistema, raznovrsnost proizvoda, razvoj poslova kartičarstva, platnog promenta u zemlji i inostranstvu itd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nka je pre godinu dana promenila ime u Marfin banka, i kao pripadnik snažne i dinamične istoimene bankarske grupe nastoji da svoje poslovanje uskladi sa najvisim standardima, na dobrobit svojih kilijenata, zaposlenih ali i šire društvene zajednice obzirom na svoje snažno opredeljenje da aktivno učestvuje u projektima sa predznakom socijalne korporativne odgovornosti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U godini globalne finasijske krize, Banka sa ponosom ističe da je angažovala sve svoje resurse u cilju dodatne sigurnosti poslovanja, kvaliteta usluga i apsolutne sigurnosti za sve svoje klijente. Tome u prilog govori i činjenica da ni u jednoj zemlji gde Marfin grupa posluje nije zabeležena ugroženost poslovanja grupe uslovljena svetskom krizom. Grupu karakteriše izuzetno visoka likvidnost, stabilnost i konstantno proširenje baze klijenata, uz naglašenu sigurnost ulaganja i svakog segmenta poslovanja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 drugoj polovini 2009. sve oblasti rada Marfin banke podjednako će biti tretirane sa dužnom pažnjom i ambicijama usmerenim ka stabilnom rastu i razvoju. Budžetirani rast od oko 10% u segmentima rada sa privredom i malim i srednjim preduzećima u izvesnoj meri impliciraju akcenat na ovoj poslovnoj sferi, ne zanemarujući kvalitet i obim usluga u drugim segmentima, radu sa stanovništvom i jačanju depozitne baze u prvoj liniji. Konstantno ulaganje u informacionu tehnologiju takođe je jedna od okosnica strateškog opredeljenja sa ciljem da se poslovanje učini još efikasnijim i profitabilnijim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imerak ove izjave akcionarsko društvo objavljuje u dnevnom listu koji se distribuira na teritoriji cele Republike i istovremeno dostavlja Komisiji za hartije od vrednosti i organizovanom tržištu, na koje su uključene akcije društva i objavljuje na svom web si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eograd, maj 2009.</w:t>
        <w:tab/>
        <w:tab/>
        <w:tab/>
        <w:tab/>
        <w:tab/>
        <w:tab/>
        <w:tab/>
        <w:t>Predsednik Izvršnog odbora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  <w:tab/>
        <w:t>Rodoula Hadjikyriaco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finbank.rs/" TargetMode="External"/><Relationship Id="rId3" Type="http://schemas.openxmlformats.org/officeDocument/2006/relationships/hyperlink" Target="mailto:office@marfinbank.rs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43:00Z</dcterms:created>
  <dc:creator>marijapv</dc:creator>
  <dc:description/>
  <cp:keywords/>
  <dc:language>en-US</dc:language>
  <cp:lastModifiedBy>radem</cp:lastModifiedBy>
  <cp:lastPrinted>2009-05-08T09:11:00Z</cp:lastPrinted>
  <dcterms:modified xsi:type="dcterms:W3CDTF">2009-05-14T13:43:00Z</dcterms:modified>
  <cp:revision>2</cp:revision>
  <dc:subject/>
  <dc:title>Bilansna suma na dan 31</dc:title>
</cp:coreProperties>
</file>