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a osnovu člana 5 Pravilnika o sadržini i načinu izveštavanja javnih društava i obaveštavanju o posedovanju akcija sa pravom glasa Uprava, akcionarskog društva “Umka”,fabrika kartona-Umka objavljuje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  Z  J  A  V  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 ŠESTOMESEČNOM PLANU POSLOVANJA AKCIONARSKOG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RUŠTVA  ZA  PRVO  POLUGODIŠTE  2009.GODINE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1) Poslovno ime, sedište i adresa, matični broj i</w:t>
      </w:r>
      <w:r>
        <w:rPr>
          <w:lang w:val="sr-Latn-CS"/>
        </w:rPr>
        <w:t xml:space="preserve"> PIB:</w:t>
      </w:r>
      <w:r>
        <w:rPr>
          <w:sz w:val="28"/>
          <w:szCs w:val="28"/>
          <w:lang w:val="sr-Latn-CS"/>
        </w:rPr>
        <w:t xml:space="preserve"> Akcionarsko društvo “Umka“, fabrika kartona, Umka, 13.oktobar br.1, mat.broj 07007019, PIB 100003017;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2)  web site  i e –meil adresa </w:t>
      </w:r>
      <w:r>
        <w:rPr>
          <w:b/>
          <w:sz w:val="28"/>
          <w:szCs w:val="28"/>
          <w:lang w:val="sr-Latn-CS"/>
        </w:rPr>
        <w:t xml:space="preserve">: www.umka.rs ,umka </w:t>
      </w:r>
      <w:r>
        <w:rPr>
          <w:b/>
          <w:sz w:val="28"/>
          <w:szCs w:val="28"/>
          <w:lang w:val="pt-BR"/>
        </w:rPr>
        <w:t>@umka.rs</w:t>
      </w:r>
      <w:r>
        <w:rPr>
          <w:b/>
          <w:sz w:val="28"/>
          <w:szCs w:val="28"/>
          <w:lang w:val="sr-Latn-CS"/>
        </w:rPr>
        <w:t xml:space="preserve">;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3) Broj i datum rešenja o upisu u registar privrednih subjekata:BD 17857/2005 od 19.05.2005.godine;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)  Delatnost (šifra i opis): 21120 - proizvodnja papira i kartona;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5)  Podaci o predsedniku i članovima Upravnog odbora,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>Mijodrag Milojević, predsednik Upravnog odbora,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>Sonja Joksimović, član Upravnog odbora i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>Dragan Vratonjić, član Upravnog odbor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6) Planom poslovanja za prvo polugodište 2009.godine predviđena je proizvodnja i prodaja od</w:t>
      </w:r>
      <w:r>
        <w:rPr>
          <w:b/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>31.100 tona kartona  ukupne  vrednosti od   16.350.000 EURA 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imerak ove Izjave akcionarsko društvo objavljuje u dnevnom listu koji se distribuira na celoj teritoriji Republike i istovremeno dostavlja Komisiji za hartije od vrednosti, organizovanom tržištu, na koje su uključene akcije društva i čini dostupnim na  svom web sit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</w:t>
      </w:r>
      <w:r>
        <w:rPr>
          <w:sz w:val="28"/>
          <w:szCs w:val="28"/>
          <w:lang w:val="sr-Latn-CS"/>
        </w:rPr>
        <w:t>Generalni direktor,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</w:t>
      </w:r>
      <w:r>
        <w:rPr>
          <w:sz w:val="28"/>
          <w:szCs w:val="28"/>
          <w:lang w:val="sr-Latn-CS"/>
        </w:rPr>
        <w:t>Miloš Ljušić,dipl.ecc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YUSwiss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226810" cy="1489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26810" cy="148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524000" cy="1322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YUSwissR;Times New Roman" w:hAnsi="YUSwissR;Times New Roman" w:cs="YUSwissR;Times New Roman"/>
      <w:b/>
      <w:bCs/>
      <w:color w:val="FFFFFF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ka mem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20:00Z</dcterms:created>
  <dc:creator>ADJORDJEVIC</dc:creator>
  <dc:description/>
  <cp:keywords/>
  <dc:language>en-US</dc:language>
  <cp:lastModifiedBy>ADJORDJEVIC</cp:lastModifiedBy>
  <cp:lastPrinted>2007-08-24T16:15:00Z</cp:lastPrinted>
  <dcterms:modified xsi:type="dcterms:W3CDTF">2009-05-13T09:06:00Z</dcterms:modified>
  <cp:revision>11</cp:revision>
  <dc:subject/>
  <dc:title> </dc:title>
</cp:coreProperties>
</file>