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>rađevinsko preduzeće «Srem» A.D.</w:t>
      </w:r>
      <w:r>
        <w:rPr>
          <w:sz w:val="16"/>
        </w:rPr>
        <w:t xml:space="preserve"> </w:t>
      </w:r>
      <w:r>
        <w:rPr>
          <w:b/>
          <w:bCs/>
          <w:sz w:val="16"/>
        </w:rPr>
        <w:t>;</w:t>
      </w:r>
      <w:r>
        <w:rPr>
          <w:sz w:val="16"/>
        </w:rPr>
        <w:t xml:space="preserve"> </w:t>
      </w:r>
      <w:r>
        <w:rPr>
          <w:b/>
          <w:bCs/>
          <w:sz w:val="16"/>
        </w:rPr>
        <w:t>Ul. Ćirila i Metodija br. 44  Stara Pazova; Telefon:</w:t>
      </w:r>
      <w:r>
        <w:rPr>
          <w:sz w:val="16"/>
        </w:rPr>
        <w:t xml:space="preserve"> 022/312-250; 312-842 </w:t>
      </w:r>
      <w:r>
        <w:rPr>
          <w:b/>
          <w:bCs/>
          <w:sz w:val="16"/>
        </w:rPr>
        <w:t xml:space="preserve">Telefax: </w:t>
      </w:r>
      <w:r>
        <w:rPr>
          <w:sz w:val="16"/>
        </w:rPr>
        <w:t>022/312-275</w:t>
      </w:r>
    </w:p>
    <w:p>
      <w:pPr>
        <w:pStyle w:val="Normal"/>
        <w:rPr/>
      </w:pPr>
      <w:r>
        <w:rPr>
          <w:b/>
          <w:bCs/>
          <w:sz w:val="16"/>
        </w:rPr>
        <w:t xml:space="preserve">Reg. br. uloška </w:t>
      </w:r>
      <w:r>
        <w:rPr>
          <w:sz w:val="16"/>
        </w:rPr>
        <w:t xml:space="preserve">8239021531 </w:t>
      </w:r>
      <w:r>
        <w:rPr>
          <w:b/>
          <w:bCs/>
          <w:sz w:val="16"/>
        </w:rPr>
        <w:t>Matični br.:</w:t>
      </w:r>
      <w:r>
        <w:rPr>
          <w:sz w:val="16"/>
        </w:rPr>
        <w:t xml:space="preserve"> 08011010 </w:t>
      </w:r>
      <w:r>
        <w:rPr>
          <w:b/>
          <w:bCs/>
          <w:sz w:val="16"/>
        </w:rPr>
        <w:t xml:space="preserve">Šifra delatnosti: </w:t>
      </w:r>
      <w:r>
        <w:rPr>
          <w:sz w:val="16"/>
        </w:rPr>
        <w:t xml:space="preserve">45210 </w:t>
      </w:r>
      <w:r>
        <w:rPr>
          <w:b/>
          <w:bCs/>
          <w:sz w:val="16"/>
        </w:rPr>
        <w:t xml:space="preserve">Broj ev. prij.: </w:t>
      </w:r>
      <w:r>
        <w:rPr>
          <w:sz w:val="16"/>
        </w:rPr>
        <w:t>130021060</w:t>
      </w:r>
      <w:r>
        <w:rPr>
          <w:b/>
          <w:bCs/>
          <w:sz w:val="16"/>
        </w:rPr>
        <w:t xml:space="preserve"> PIB: </w:t>
      </w:r>
      <w:r>
        <w:rPr>
          <w:sz w:val="16"/>
        </w:rPr>
        <w:t xml:space="preserve">101241961   </w:t>
      </w:r>
      <w:r>
        <w:rPr>
          <w:b/>
          <w:bCs/>
          <w:sz w:val="16"/>
        </w:rPr>
        <w:t xml:space="preserve">Tekući računi: </w:t>
      </w:r>
    </w:p>
    <w:p>
      <w:pPr>
        <w:pStyle w:val="Normal"/>
        <w:rPr/>
      </w:pPr>
      <w:r>
        <w:rPr>
          <w:b/>
          <w:bCs/>
          <w:sz w:val="16"/>
        </w:rPr>
        <w:t xml:space="preserve">Erste Bank </w:t>
      </w:r>
      <w:r>
        <w:rPr>
          <w:sz w:val="16"/>
        </w:rPr>
        <w:t xml:space="preserve">340-1279-70; </w:t>
      </w:r>
      <w:r>
        <w:rPr>
          <w:b/>
          <w:bCs/>
          <w:sz w:val="16"/>
        </w:rPr>
        <w:t>Meridian Bank</w:t>
      </w:r>
      <w:r>
        <w:rPr>
          <w:sz w:val="16"/>
        </w:rPr>
        <w:t xml:space="preserve"> 330-9000739-53; </w:t>
      </w:r>
      <w:r>
        <w:rPr>
          <w:b/>
          <w:bCs/>
          <w:sz w:val="16"/>
        </w:rPr>
        <w:t xml:space="preserve">Panonska Banka A.D. </w:t>
      </w:r>
      <w:r>
        <w:rPr>
          <w:sz w:val="16"/>
        </w:rPr>
        <w:t xml:space="preserve">345-9272-19; </w:t>
      </w:r>
      <w:r>
        <w:rPr>
          <w:b/>
          <w:bCs/>
          <w:sz w:val="16"/>
        </w:rPr>
        <w:t xml:space="preserve">Komercijalna Banka </w:t>
      </w:r>
      <w:r>
        <w:rPr>
          <w:sz w:val="16"/>
        </w:rPr>
        <w:t>205-35066-38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b/>
          <w:bCs/>
          <w:sz w:val="16"/>
        </w:rPr>
        <w:t>e-mail:</w:t>
      </w:r>
      <w:r>
        <w:rPr>
          <w:sz w:val="16"/>
        </w:rPr>
        <w:t xml:space="preserve"> </w:t>
      </w:r>
      <w:hyperlink r:id="rId2">
        <w:r>
          <w:rPr>
            <w:rStyle w:val="InternetLink"/>
            <w:sz w:val="16"/>
          </w:rPr>
          <w:t>gpsrem@neobee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80590" cy="875030"/>
            <wp:effectExtent l="0" t="0" r="0" b="0"/>
            <wp:docPr id="1" name="Logo sa 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 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sl-SI" w:eastAsia="en-US"/>
        </w:rPr>
        <w:t xml:space="preserve">         </w:t>
      </w:r>
      <w:r>
        <w:rPr>
          <w:b/>
          <w:sz w:val="18"/>
          <w:szCs w:val="18"/>
          <w:lang w:val="sl-SI" w:eastAsia="en-US"/>
        </w:rPr>
        <w:tab/>
        <w:tab/>
        <w:tab/>
        <w:tab/>
        <w:t>IZJAVA O POSLOVNOM  PLANU ZA I POLUGODIŠTE  2009. GODINE</w:t>
      </w:r>
    </w:p>
    <w:p>
      <w:pPr>
        <w:pStyle w:val="Normal"/>
        <w:rPr>
          <w:b/>
          <w:b/>
          <w:sz w:val="18"/>
          <w:szCs w:val="18"/>
          <w:u w:val="single"/>
          <w:lang w:val="sl-SI" w:eastAsia="en-US"/>
        </w:rPr>
      </w:pPr>
      <w:r>
        <w:rPr>
          <w:b/>
          <w:sz w:val="18"/>
          <w:szCs w:val="18"/>
          <w:u w:val="single"/>
          <w:lang w:val="sl-SI" w:eastAsia="en-US"/>
        </w:rPr>
        <w:t>1.OPŠTE INFORMACIJE O PRIVREDNOM DRUŠTVU</w:t>
      </w:r>
    </w:p>
    <w:p>
      <w:pPr>
        <w:pStyle w:val="Normal"/>
        <w:rPr>
          <w:b/>
          <w:b/>
          <w:sz w:val="18"/>
          <w:szCs w:val="18"/>
          <w:u w:val="single"/>
          <w:lang w:val="sl-SI" w:eastAsia="en-US"/>
        </w:rPr>
      </w:pPr>
      <w:r>
        <w:rPr>
          <w:b/>
          <w:sz w:val="18"/>
          <w:szCs w:val="18"/>
          <w:u w:val="single"/>
          <w:lang w:val="sl-SI" w:eastAsia="en-US"/>
        </w:rPr>
        <w:t>1.1. Opšti podaci o privrednom društvu</w:t>
      </w:r>
    </w:p>
    <w:p>
      <w:pPr>
        <w:pStyle w:val="Normal"/>
        <w:rPr>
          <w:lang w:val="sl-SI" w:eastAsia="en-US"/>
        </w:rPr>
      </w:pPr>
      <w:r>
        <w:rPr>
          <w:sz w:val="18"/>
          <w:szCs w:val="18"/>
          <w:lang w:val="sl-SI" w:eastAsia="en-US"/>
        </w:rPr>
        <w:t>Naziv privrednog društva: Gradjevinsko preduzeće »Srem« A.D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Sedište privrednog društva: Ćirila i Metodija 44, Stara Pazova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Telefon: 022 312-250, faks:022 312-2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l-SI" w:eastAsia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sl-SI" w:eastAsia="en-US"/>
          </w:rPr>
          <w:t>gpsrem</w:t>
        </w:r>
        <w:r>
          <w:rPr>
            <w:rStyle w:val="InternetLink"/>
            <w:sz w:val="18"/>
            <w:szCs w:val="18"/>
            <w:lang w:val="de-DE" w:eastAsia="en-US"/>
          </w:rPr>
          <w:t>@</w:t>
        </w:r>
        <w:r>
          <w:rPr>
            <w:rStyle w:val="InternetLink"/>
            <w:sz w:val="18"/>
            <w:szCs w:val="18"/>
          </w:rPr>
          <w:t>neobee.net</w:t>
        </w:r>
      </w:hyperlink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</w:rPr>
        <w:t>Tekući račun: 340-1279-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iona struktura Akcionarsko društvo 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vredno društvo je registrovano u Agenciji za privredne registre – rešenje BD-7927/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ični broj preduzeća: 08011010, PIB: 101241961</w:t>
      </w:r>
    </w:p>
    <w:p>
      <w:pPr>
        <w:pStyle w:val="Normal"/>
        <w:rPr/>
      </w:pPr>
      <w:r>
        <w:rPr>
          <w:sz w:val="18"/>
          <w:szCs w:val="18"/>
        </w:rPr>
        <w:t>Privredno društvo je po osnovu podataka za 2007. godinu razvrstano kao ma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delatnost privrednog društva je: visokogradnja – gradjevinarstvo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Šifra delatnosti: 45210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.2. Struktura kapitala po vlasnicima na dan 31.12.2009. god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Iznos osnovnog kapitala po završnom računu za 2009. godinu je bio 6,817.000,00 dinar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Struktura kapitala po završnom računu za 2009. godinu je bila sledeća:</w:t>
      </w:r>
    </w:p>
    <w:p>
      <w:pPr>
        <w:pStyle w:val="Heading1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Opis : obične akcije II i III emisij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Rb   Naziv vlasnika</w:t>
        <w:tab/>
        <w:tab/>
        <w:tab/>
        <w:t>u  000 din.</w:t>
        <w:tab/>
        <w:tab/>
        <w:t xml:space="preserve">Br. akcija </w:t>
        <w:tab/>
        <w:tab/>
        <w:t>% učešć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Nom.vred. 500 d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1.  Većinski vlasnik</w:t>
        <w:tab/>
        <w:tab/>
        <w:tab/>
        <w:t xml:space="preserve">               5.854</w:t>
        <w:tab/>
        <w:tab/>
        <w:tab/>
        <w:t>11.708</w:t>
        <w:tab/>
        <w:tab/>
        <w:tab/>
        <w:t xml:space="preserve">   85,87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2. Zaposleni i druga lica</w:t>
        <w:tab/>
        <w:tab/>
        <w:t xml:space="preserve">                  961</w:t>
        <w:tab/>
        <w:tab/>
        <w:tab/>
        <w:t xml:space="preserve">  1.922</w:t>
        <w:tab/>
        <w:tab/>
        <w:tab/>
        <w:t xml:space="preserve">   14,10%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. Akcijski fond</w:t>
        <w:tab/>
        <w:tab/>
        <w:tab/>
        <w:t xml:space="preserve">                      2</w:t>
        <w:tab/>
        <w:tab/>
        <w:tab/>
        <w:t xml:space="preserve">         4</w:t>
        <w:tab/>
        <w:tab/>
        <w:tab/>
        <w:t xml:space="preserve">     0,03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kupno:</w:t>
        <w:tab/>
        <w:tab/>
        <w:tab/>
        <w:tab/>
        <w:t xml:space="preserve">               6.817</w:t>
        <w:tab/>
        <w:tab/>
        <w:tab/>
        <w:t>13.634</w:t>
        <w:tab/>
        <w:tab/>
        <w:tab/>
        <w:t xml:space="preserve">      10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  <w:u w:val="single"/>
        </w:rPr>
        <w:t>Većinski vlasnik</w:t>
      </w:r>
      <w:r>
        <w:rPr>
          <w:sz w:val="18"/>
          <w:szCs w:val="18"/>
        </w:rPr>
        <w:t xml:space="preserve">  privrednog društva  na dan kada se sastavlja biznis plan 15.04.2009. godine  i  predsednik Upravnog</w:t>
      </w:r>
      <w:r>
        <w:rPr/>
        <w:t xml:space="preserve"> </w:t>
      </w:r>
      <w:r>
        <w:rPr>
          <w:sz w:val="18"/>
          <w:szCs w:val="18"/>
        </w:rPr>
        <w:t>odbora je Predrag Penić</w:t>
      </w:r>
      <w:r>
        <w:rPr/>
        <w:t xml:space="preserve"> </w:t>
      </w:r>
      <w:r>
        <w:rPr>
          <w:sz w:val="18"/>
          <w:szCs w:val="18"/>
        </w:rPr>
        <w:t>iz Beograda, JMBG 250195217351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ovi upravnog odbora 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Milijana Bunjac,  ul. Cvetna 22, Beograd, JMBG: 14099767153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</w:t>
      </w:r>
      <w:r>
        <w:rPr>
          <w:sz w:val="18"/>
          <w:szCs w:val="18"/>
        </w:rPr>
        <w:t xml:space="preserve">arica Jovićević, ul. Bulevar Kralja Aleksandra 460, Beograd. JMBG: 2706958185852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left" w:pos="4860" w:leader="none"/>
          <w:tab w:val="right" w:pos="864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  <w:u w:val="single"/>
        </w:rPr>
        <w:t xml:space="preserve">4. </w:t>
      </w:r>
      <w:r>
        <w:rPr>
          <w:b/>
          <w:sz w:val="16"/>
          <w:szCs w:val="16"/>
          <w:u w:val="single"/>
        </w:rPr>
        <w:t>RUKOVODEĆU STRUKTURU DRUŠTVA ČINE: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1) </w:t>
      </w:r>
      <w:r>
        <w:rPr>
          <w:sz w:val="18"/>
          <w:szCs w:val="18"/>
        </w:rPr>
        <w:t>Generalni direktor privrednog društva,  većinski vlasnik kapitala i predsednik upravnog odbora  Predrag</w:t>
      </w:r>
      <w:r>
        <w:rPr/>
        <w:t xml:space="preserve"> </w:t>
      </w:r>
      <w:r>
        <w:rPr>
          <w:sz w:val="18"/>
          <w:szCs w:val="18"/>
        </w:rPr>
        <w:t>Penić- diplomirani inzenjer saobraćaja.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2) </w:t>
      </w:r>
      <w:r>
        <w:rPr>
          <w:sz w:val="18"/>
          <w:szCs w:val="18"/>
        </w:rPr>
        <w:t xml:space="preserve">Zamenik direktora Ninoslav Dobrosavljević – diplomirani inzenjer mašinstva.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.</w:t>
      </w:r>
      <w:r>
        <w:rPr>
          <w:b/>
          <w:sz w:val="18"/>
          <w:szCs w:val="18"/>
          <w:u w:val="single"/>
        </w:rPr>
        <w:t>FINANSIJSKE PROJEKCIJE ZA DRUGO POLUGODIŠTE  2009</w:t>
      </w:r>
    </w:p>
    <w:p>
      <w:pPr>
        <w:pStyle w:val="Header"/>
        <w:numPr>
          <w:ilvl w:val="1"/>
          <w:numId w:val="5"/>
        </w:numPr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inansijske projekcije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bela I. Pregled plana za drugo  plugodište 2009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 glavne proizvode i usluge u 000 din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109"/>
        <w:gridCol w:w="198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ZVODI I  USLUGE PO  JED. ME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;INA I POLUGO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DNOST I POLUGODIŠTE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M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71  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OVI  KO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k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8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VI PO UGOVORIMA O IZGRADNJI NA GRADILIŠTI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k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7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KALI  KO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k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sl-SI" w:eastAsia="en-US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abela II. BILANS USPEHA ZA IIPOLUGODIŠTE  2009. GODINE  PO  PLANU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94"/>
        <w:gridCol w:w="3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ICI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 ZA I POLUGODIŠT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PRIHODI I RASHODI IZ REDOVNOG POSLOV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 OD PRODAJ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OD AKTIVIRANJA UČINAKA I ROB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ĆANJE VREDNOSTI ZALIHA UČINAK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NJENJE VREDNOSTI ZALIHA UČINAK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POSLOVNI PRI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POSLOVNI RAS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BAVNA VREDNOST PRODATE ROB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MATERIJAL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ZARADA , NAKNADA I OSTALIH LIČNIH RASHOD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AMORTIZACIJE I REZERVIS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>OSTALI  POSLOVNI  RASHOD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DOBITA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GUBITA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PRI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RAS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PRI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AK IZ REDOVNOG PSLOV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 REDOVNOG POSLOVANJA PRE OPOREZIV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POSLOVANJA KOJE SE OBUSTAVL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POSLOVANJA KOJE SE OBUSTAVL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AK PRE OPOREZIV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PRE OPOREZIVANJ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BITA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SKI RASHOD PERIOD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I PORESKI RASHOD PERIOD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I PORESKI PRIHOD PERIOD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PLAĆENA LIČNA PRIMANJA POSLODAVCU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KOJI PRIPADA MANJINSKIM AKCINARIM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VLASNIKA MATIČNOG PREDUZEĆ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DA PO AKCIJ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ZARAD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NJENA ZARAD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ela III. Pregled reklasifikovanih bilansa stanja za drugo   polugodište 2009., po planu U 000 DIN 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2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ICI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DAN 30.06.2008. PO PLAN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LNA IM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W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ATERIJALNA ULAG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, OPREMA I BIOLOŠ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  I OPREM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IONE NEKRETNI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LOŠ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I FINANSIJSKI P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EŠĆE U KAPITALU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DUGOROČNI P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TNA IM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H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NA SREDSTVA NAMENJENA PRODAJI I SREDSTVA POSLOVANJA KOJE SE OBUSTAVL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RATKOROČNA POTRAŽIVANJA, PASMANI I GOT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ŽIV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ŽIVANJA ZA VIŠE PLAĆENI POREZ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TKOROČNI FINANSIJSKI 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TOVINSKI EKVIVALENTI I GOT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DATU VREDNOST I AKTIVNA VREMENSKA RAZGRANIČE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A PORES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A IMOVI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NAD VISINE KAPITAL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AKT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BILANSNA AKT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ALORIZACIONE REZERV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RASPOREĐENI DO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RANIJIH GOD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TEKUĆE GODIN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KUPLJENE SOPSTVENE AKCIJ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A REZERVISANJA I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A REZERVIS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I KREDI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DUGOROČ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ČNE FINANSIJSK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SREDSTAVA NAMENJENIH PRODAJI I SREDSTAVA POSLOVANJE KOJE SE OBUSTAVL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 IZ POSLOVAN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OSTALE KRATKOROČNE OBAVEZE 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POREZA NA DODATU VREDNOST I OSTALIH JAVNIH PRIHOD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POREZA NA DO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E PORESK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AS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BILANSNA PAS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U Staroj Pazovi  15.04.2009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sz w:val="16"/>
          <w:szCs w:val="16"/>
        </w:rPr>
        <w:t>Lice koje je sastavilo biznis plan</w:t>
      </w:r>
      <w:r>
        <w:rPr>
          <w:sz w:val="16"/>
          <w:szCs w:val="16"/>
          <w:lang w:val="en-US" w:eastAsia="en-US"/>
        </w:rPr>
        <w:t>:</w:t>
        <w:tab/>
        <w:tab/>
        <w:t xml:space="preserve">                                                     </w:t>
        <w:tab/>
        <w:tab/>
        <w:tab/>
        <w:t xml:space="preserve">     Generalni direktor GP “Srem-a – Predrag Penić dipl inž.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                                                                            ______________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                                          </w:t>
      </w:r>
    </w:p>
    <w:sectPr>
      <w:headerReference w:type="default" r:id="rId5"/>
      <w:type w:val="nextPage"/>
      <w:pgSz w:w="12240" w:h="15840"/>
      <w:pgMar w:left="9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mprint/>
      <w:color w:val="FFFF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rem@neobee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psrem@neobee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2:00Z</dcterms:created>
  <dc:creator>Katarina</dc:creator>
  <dc:description/>
  <cp:keywords/>
  <dc:language>en-US</dc:language>
  <cp:lastModifiedBy>Master</cp:lastModifiedBy>
  <cp:lastPrinted>2009-05-14T09:28:00Z</cp:lastPrinted>
  <dcterms:modified xsi:type="dcterms:W3CDTF">2009-05-14T08:52:00Z</dcterms:modified>
  <cp:revision>124</cp:revision>
  <dc:subject/>
  <dc:title/>
</cp:coreProperties>
</file>