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Preduzeća za puteve „Vranje“a.d.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u Vranj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javljuje sledeću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>izjavu o šestomesečnom planu poslovanja za prvo polugodište 2009. godin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Preduzeće za puteve „Vranje“ a.d.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ranje, ul. Bore Stankovića br. 19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7207824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             100406124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web site i e-mail adres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18"/>
            <w:szCs w:val="18"/>
            <w:lang w:val="sr-Latn-CS"/>
          </w:rPr>
          <w:t>www.pzp-vranje.com</w:t>
        </w:r>
      </w:hyperlink>
      <w:r>
        <w:rPr>
          <w:sz w:val="18"/>
          <w:szCs w:val="18"/>
          <w:lang w:val="sr-Latn-CS"/>
        </w:rPr>
        <w:t xml:space="preserve">          pzpvr</w:t>
      </w:r>
      <w:r>
        <w:rPr>
          <w:sz w:val="18"/>
          <w:szCs w:val="18"/>
        </w:rPr>
        <w:t>@verat.net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D 85996 od 19.08.2005.godine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5230-niskogradnj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Milutin Gažević, predsednik Upravnog odbora i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članovi: Bora Jelić, Dejan Jeftić, Srdjan Filipović i Djordjević Djordje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6.     Planom poslovanja za prvo  polugodište 2009 godine predviđeno je ostvarenje prihoda  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         </w:t>
      </w:r>
      <w:r>
        <w:rPr>
          <w:sz w:val="18"/>
          <w:szCs w:val="18"/>
          <w:lang w:val="sr-Latn-CS"/>
        </w:rPr>
        <w:t xml:space="preserve">Od  850.000.000,00 dinara, rashoda 810.000.000,00dinara i dobiti od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         </w:t>
      </w:r>
      <w:r>
        <w:rPr>
          <w:sz w:val="18"/>
          <w:szCs w:val="18"/>
          <w:lang w:val="sr-Latn-CS"/>
        </w:rPr>
        <w:t xml:space="preserve">40.000.000,00  dinara. 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Mesto, datum 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Vranje 25.02.2009.godine</w:t>
        <w:tab/>
        <w:t xml:space="preserve">Milutin Gašević s.r.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(ime i prezime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ran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6:00Z</dcterms:created>
  <dc:creator>Dubravka</dc:creator>
  <dc:description/>
  <cp:keywords/>
  <dc:language>en-US</dc:language>
  <cp:lastModifiedBy>Dubravka</cp:lastModifiedBy>
  <cp:lastPrinted>2009-02-19T17:15:00Z</cp:lastPrinted>
  <dcterms:modified xsi:type="dcterms:W3CDTF">2009-02-19T16:17:00Z</dcterms:modified>
  <cp:revision>7</cp:revision>
  <dc:subject/>
  <dc:title>Na osnovu čl</dc:title>
</cp:coreProperties>
</file>