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ab/>
        <w:t>Saglasno čl.64. Zakona o tržištu hartija od vrednosti i drugih finansijskih instrumenata („Sl.glasnik RS“ br.47/2006) i čl.6, 7, i 8. Pravilnika o sadržini i načinu izveštavanja javnih društava i obaveštavanju o posedovanju akcija sa pravom glasa („Sl.glasnik“ br.100/06 i 116/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EDUZEĆE ZA PUTEVE „VRANJE“ a.d.  VRAN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l. Bore Stankovića 19, Matični broj 07207824, šifra delatnosti 45230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AZIVANJE GODIŠNJE  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ab/>
      </w:r>
      <w:r>
        <w:rPr>
          <w:lang w:val="sr-Latn-CS"/>
        </w:rPr>
        <w:t xml:space="preserve">Odlukom Upravnog odbora br.1070/2/Vr. Od 15.04.2009.god. </w:t>
      </w:r>
      <w:r>
        <w:rPr>
          <w:b/>
          <w:lang w:val="sr-Latn-CS"/>
        </w:rPr>
        <w:t>saziva se Godišnja Skupštine Društva</w:t>
      </w:r>
      <w:r>
        <w:rPr>
          <w:lang w:val="sr-Latn-CS"/>
        </w:rPr>
        <w:t>, za dan 29.05.2009.godine sa početkom u 15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časova, u prostorijama RJ Mehanizacija u Vranju ul. Marička b.b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  <w:t>Za sednicu je predložen sledeći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>DNEVNI RED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sr-Latn-CS"/>
        </w:rPr>
        <w:t>Utvrđivanje kvoruma, izbor Predsednika Skupštine, koji imenuje zapisničara, dva overača zapisnika, komisiju za glasanje od 3 člana i izbornu komisiju od 3 član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sr-Latn-CS"/>
        </w:rPr>
        <w:t>Usvajanje Zapisnika sa Godišnje sednice Skupštine održane dana 23.05.2008.godine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sr-Latn-CS"/>
        </w:rPr>
        <w:t>Usvajanje Izveštaja Upravnog odbora o poslovanju Društva sa stanjem na dan 31.12.2008.godine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sr-Latn-CS"/>
        </w:rPr>
        <w:t>Usvajanju Izveštaja Revizora o izvršenoj reviziji finansijskih izveštaja za 2008.godinu , sa stanjem na dan 31.12.2008.godine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sr-Latn-CS"/>
        </w:rPr>
        <w:t>Usvajanje Izveštaja Nadzornog odbora o poslovanju Društva, sa stanjem na dan 31.12.2008.godine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sr-Latn-CS"/>
        </w:rPr>
        <w:t>Usvajanju Finansijskog izveštaja o poslovanju Društva, sa stanjem na dan 31.12.2008.godine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sr-Latn-CS"/>
        </w:rPr>
        <w:t>Donošenje  Odluke o pokrivanju gubitka iskazanog sa stanjem na dan 31.12. 2008.godinu 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sr-Latn-CS"/>
        </w:rPr>
        <w:t>Donošenje Odluke o izboru Revizora za 2009.godinu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sr-Latn-CS"/>
        </w:rPr>
        <w:t>Utvrđivanju politike naknada za rad članovima Upravnog i Nadzornog odbora Društv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sr-Latn-CS"/>
        </w:rPr>
        <w:t>Donošenje Odluke  o razrešenju i izboru članova Upravnog odbora Društv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sr-Latn-CS"/>
        </w:rPr>
        <w:t>Donošenje Odluka o izboru i razrešenju Predsednika i članova Nadzornog odbora Društva;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both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>Za dan akcionara sa kojim se utvrđuje lista akcionara određen je 15.04.2009.god.</w:t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Napomena: uvid u materijal za sednicu Skupštine nalazi se u prostorijama sedišta Društva u ulici Bore Stankovića broj 19 u Vranju i svi zainteresovani  akcionari mogu izvršiti uvid u isti svakog radnog dana   u vremenu od 9-16 časova do dana održavanja Skupštine.</w:t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lang w:val="sr-Latn-CS"/>
        </w:rPr>
      </w:pPr>
      <w:r>
        <w:rPr>
          <w:lang w:val="sr-Latn-CS"/>
        </w:rPr>
        <w:t>U Vranju, 28.04.2009.godine</w:t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445" w:leader="none"/>
        </w:tabs>
        <w:jc w:val="both"/>
        <w:rPr/>
      </w:pPr>
      <w:r>
        <w:rPr>
          <w:lang w:val="sr-Latn-CS"/>
        </w:rPr>
        <w:tab/>
        <w:tab/>
        <w:tab/>
        <w:tab/>
        <w:tab/>
      </w:r>
      <w:r>
        <w:rPr>
          <w:lang w:val="sr-CS"/>
        </w:rPr>
        <w:t xml:space="preserve">                              </w:t>
      </w:r>
      <w:r>
        <w:rPr>
          <w:lang w:val="sr-Latn-CS"/>
        </w:rPr>
        <w:t>Generalni direktor</w:t>
      </w:r>
    </w:p>
    <w:p>
      <w:pPr>
        <w:pStyle w:val="Normal"/>
        <w:tabs>
          <w:tab w:val="clear" w:pos="720"/>
          <w:tab w:val="left" w:pos="2445" w:leader="none"/>
        </w:tabs>
        <w:jc w:val="both"/>
        <w:rPr/>
      </w:pPr>
      <w:r>
        <w:rPr>
          <w:lang w:val="sr-Latn-CS"/>
        </w:rPr>
        <w:tab/>
        <w:tab/>
        <w:tab/>
        <w:t xml:space="preserve">                     </w:t>
      </w:r>
      <w:r>
        <w:rPr>
          <w:lang w:val="sr-CS"/>
        </w:rPr>
        <w:t xml:space="preserve">                            </w:t>
      </w:r>
      <w:r>
        <w:rPr>
          <w:lang w:val="sr-Latn-CS"/>
        </w:rPr>
        <w:t xml:space="preserve">    Dipl.ing.maš. Srđan Filipović</w: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2."/>
      <w:lvlJc w:val="left"/>
      <w:pPr>
        <w:tabs>
          <w:tab w:val="num" w:pos="3513"/>
        </w:tabs>
        <w:ind w:left="3513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450"/>
        </w:tabs>
        <w:ind w:left="3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815"/>
        </w:tabs>
        <w:ind w:left="4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820"/>
        </w:tabs>
        <w:ind w:left="5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85"/>
        </w:tabs>
        <w:ind w:left="7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55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555"/>
        </w:tabs>
        <w:ind w:left="95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20"/>
        </w:tabs>
        <w:ind w:left="10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34:00Z</dcterms:created>
  <dc:creator>pzp</dc:creator>
  <dc:description/>
  <cp:keywords/>
  <dc:language>en-US</dc:language>
  <cp:lastModifiedBy>pzp</cp:lastModifiedBy>
  <cp:lastPrinted>2009-04-28T13:30:00Z</cp:lastPrinted>
  <dcterms:modified xsi:type="dcterms:W3CDTF">2009-04-28T13:01:00Z</dcterms:modified>
  <cp:revision>58</cp:revision>
  <dc:subject/>
  <dc:title/>
</cp:coreProperties>
</file>