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7. stav 2 i člana 64. Zakona o tržištu hartija od vrednosti ("Sl.gl.RS" br. 47/2006. god. i člana 5. Pravilnika o sadržini i načinu izveštavanja javnih društava i obaveštavanju o posedovanju akcija sa pravom glasa ("Sl.glasnik RS" br. 100/2006.god. i 116/2006. god.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A  AKCIONARSKOG DRUŠT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ĆA ZA POLJOPRIVREDNE USLUG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"SILOS JAKOVO" A.D. BEOGRAD-JAKOV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 Z  J  A  V 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O ŠESTOMESEČNOM PLANU POSLOVANJA ZA PRVO POLUGODIŠTE 2009. GOD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ĆE ZA POLJOPRIVREDNE USLUGE "SILOS JAKOVO" a.d. Beograd-Jakovo, Jakovo, ul. Maršala Tita b.b.</w:t>
      </w:r>
    </w:p>
    <w:p>
      <w:pPr>
        <w:pStyle w:val="Normal"/>
        <w:ind w:left="4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13313; PIB: 100202976</w:t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Web site;  e-mail: silos.jakovo</w:t>
      </w:r>
      <w:r>
        <w:rPr>
          <w:rFonts w:cs="Arial" w:ascii="Arial" w:hAnsi="Arial"/>
        </w:rPr>
        <w:t>@sezampro.y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Broj i datum rešenja o upisu u registar privrednih subjekata: BD 39100/2005 od 27.06.2005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Delatnost (šifra i opis): 01413 Ostale poljoprivredne uslu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Aleksandar Grgić,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obrica Stevanović, član 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Milanko Korugić, č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m poslovanja za prvo polugodi</w:t>
      </w:r>
      <w:r>
        <w:rPr>
          <w:rFonts w:cs="Arial" w:ascii="Arial" w:hAnsi="Arial"/>
          <w:lang w:val="sr-Latn-CS"/>
        </w:rPr>
        <w:t>šte 2009.god. predvidjen je prihod od 50.000.000,oo dinara</w:t>
      </w:r>
      <w:r>
        <w:rPr>
          <w:rFonts w:cs="Arial" w:ascii="Arial" w:hAnsi="Arial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lang w:val="sr-Latn-CS"/>
        </w:rPr>
        <w:t>Za prvo polugodište</w:t>
      </w:r>
      <w:r>
        <w:rPr>
          <w:rFonts w:cs="Arial" w:ascii="Arial" w:hAnsi="Arial"/>
        </w:rPr>
        <w:t xml:space="preserve"> 2009. godine, planira se se ugovaranje  proizvodnje pšenice R-2009.godine u količini od 400 tona   kroz plasman mineralnih djubriva i semenske ro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UPRAVU  PRIVREDNOG DRUŠTVA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leksandar Grgić</w:t>
      </w:r>
    </w:p>
    <w:sectPr>
      <w:type w:val="nextPage"/>
      <w:pgSz w:w="12240" w:h="15840"/>
      <w:pgMar w:left="1800" w:right="180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18:00Z</dcterms:created>
  <dc:creator>Silos</dc:creator>
  <dc:description/>
  <cp:keywords/>
  <dc:language>en-US</dc:language>
  <cp:lastModifiedBy>Silos</cp:lastModifiedBy>
  <cp:lastPrinted>2008-05-12T15:28:00Z</cp:lastPrinted>
  <dcterms:modified xsi:type="dcterms:W3CDTF">2009-05-11T11:52:00Z</dcterms:modified>
  <cp:revision>3</cp:revision>
  <dc:subject/>
  <dc:title>Na osnovu člana 67</dc:title>
</cp:coreProperties>
</file>