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A.D. PEKARA «1.MAJ»  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IZJAVU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PRVO POLUGODIŠTE 2009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PEKARA  «1.MAJ» Vršac, 2.oktobar br. 92.,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195749, PIB 102083782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Web site: </w:t>
      </w:r>
      <w:hyperlink r:id="rId2">
        <w:r>
          <w:rPr>
            <w:rStyle w:val="InternetLink"/>
            <w:b/>
            <w:lang w:val="sr-Latn-CS"/>
          </w:rPr>
          <w:t>www.pekara1maj</w:t>
        </w:r>
        <w:r>
          <w:rPr>
            <w:rStyle w:val="InternetLink"/>
            <w:b/>
          </w:rPr>
          <w:t>@</w:t>
        </w:r>
      </w:hyperlink>
      <w:r>
        <w:rPr>
          <w:b/>
          <w:lang w:val="sr-Latn-CS"/>
        </w:rPr>
        <w:t>co.rs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pekara1maj</w:t>
      </w:r>
      <w:r>
        <w:rPr>
          <w:b/>
        </w:rPr>
        <w:t>@hemo.net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Broj i datum rešenja o upisu u registar privrednih subjekata BD. 80803/2005 od  06.06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15811– proizvodnja hleba, peciva od svežeg test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Ljubomir Rabijac, član Upravnog odbora, 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Nikolić, 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ojan Patrić, član Upravnog odbora;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om  poslovanja za prvo polugodište 2009. godine predviđena je proizvodnja od oko 1.144 tona raznovrsnih pekarskih proizvoda u ukupnoj vrednosti od cca 89.975.000,00 dinara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Do datuma objavljivanja ove izjave Društvo je poslovalo u okviru planiranih poslovnih ciljeva i nije bilo  bitnih materijalnih događaja i transakcija koji bi imali značajni uticaj na poslovnje Društva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objavljuje na svom web sajtu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3.05.2009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ekara  «1.Maj» A.D. Vršac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9:00Z</dcterms:created>
  <dc:creator>Pekara </dc:creator>
  <dc:description/>
  <cp:keywords/>
  <dc:language>en-US</dc:language>
  <cp:lastModifiedBy>Pekara</cp:lastModifiedBy>
  <cp:lastPrinted>2009-05-12T08:17:00Z</cp:lastPrinted>
  <dcterms:modified xsi:type="dcterms:W3CDTF">2009-05-12T10:24:00Z</dcterms:modified>
  <cp:revision>5</cp:revision>
  <dc:subject/>
  <dc:title>Zlatna kosa Izjava o II šestomesečno planu</dc:title>
</cp:coreProperties>
</file>