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z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PRVO  POLUGODIŠTE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 adnapredak @ ptt.y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>07.03 2007</w:t>
      </w:r>
    </w:p>
    <w:p>
      <w:pPr>
        <w:pStyle w:val="Normal"/>
        <w:ind w:left="708" w:hanging="0"/>
        <w:rPr/>
      </w:pPr>
      <w:r>
        <w:rPr/>
        <w:t>153635/2007</w:t>
        <w:tab/>
        <w:tab/>
        <w:t xml:space="preserve">03.01.2008. 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15610 – proizvodnja mlinskih proizvod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Novak Nikoletić</w:t>
        <w:tab/>
        <w:tab/>
        <w:t>predsednik Upravnog odbora,</w:t>
      </w:r>
    </w:p>
    <w:p>
      <w:pPr>
        <w:pStyle w:val="Normal"/>
        <w:ind w:left="708" w:hanging="0"/>
        <w:rPr/>
      </w:pPr>
      <w:r>
        <w:rPr/>
        <w:t>Slobodan Nic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ubomir Đorđe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ataša Stanojev</w:t>
        <w:tab/>
        <w:tab/>
        <w:t>član Upravnog odb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ind w:left="708" w:hanging="0"/>
        <w:rPr/>
      </w:pPr>
      <w:r>
        <w:rPr/>
        <w:t>Vesna Milovanović</w:t>
        <w:tab/>
        <w:tab/>
        <w:t>član Upravnog odbora</w:t>
        <w:tab/>
      </w:r>
    </w:p>
    <w:p>
      <w:pPr>
        <w:pStyle w:val="Normal"/>
        <w:ind w:left="708" w:hanging="0"/>
        <w:rPr/>
      </w:pPr>
      <w:r>
        <w:rPr/>
        <w:t xml:space="preserve">Dusko Vojnovic         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iljana Nedeljk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Slavica Rajčić</w:t>
        <w:tab/>
        <w:tab/>
        <w:tab/>
        <w:t>član Upravnog odbora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09. godine predvidjen je prihod od prodaje u iznosu 200.200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11.05.2009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ovak Nikoletić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09-05-11T08:30:00Z</dcterms:modified>
  <cp:revision>26</cp:revision>
  <dc:subject/>
  <dc:title>Izjava o šestomesečnom planu poslovanja – ‚‚Napredak‚‚AD Velika Plana</dc:title>
</cp:coreProperties>
</file>