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>На основу одредаба члана 5. Правилника о садржини и начину извештавања јавних друштава и обавештавању о поседовању акција са правом гласа (''Сл. гласник РС'' бр. 100/2006 и 116/2006) дана 14.05.2009.год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</w:t>
            </w:r>
            <w:r>
              <w:rPr>
                <w:sz w:val="20"/>
                <w:szCs w:val="20"/>
                <w:lang w:val="sr-CS"/>
              </w:rPr>
              <w:t xml:space="preserve">Управа Акционарског друштва Гоша Фабрика опреме и машина,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</w:t>
            </w:r>
            <w:r>
              <w:rPr>
                <w:sz w:val="20"/>
                <w:szCs w:val="20"/>
                <w:lang w:val="sr-CS"/>
              </w:rPr>
              <w:t>Смедеревска Пала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</w:t>
            </w:r>
            <w:r>
              <w:rPr>
                <w:b w:val="false"/>
                <w:sz w:val="20"/>
                <w:szCs w:val="20"/>
                <w:lang w:val="sr-CS"/>
              </w:rPr>
              <w:t>објављуј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</w:t>
            </w:r>
            <w:r>
              <w:rPr>
                <w:b w:val="false"/>
                <w:sz w:val="20"/>
                <w:szCs w:val="20"/>
                <w:lang w:val="sr-CS"/>
              </w:rPr>
              <w:t>ИЗЈАВ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 xml:space="preserve">О ШЕСТОМЕСЕЧНОМ ПЛАНУ ПОСЛОВАЊА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sr-CS"/>
              </w:rPr>
              <w:t xml:space="preserve">                                          </w:t>
            </w:r>
            <w:r>
              <w:rPr>
                <w:sz w:val="20"/>
                <w:szCs w:val="20"/>
                <w:lang w:val="sr-CS"/>
              </w:rPr>
              <w:t>АКЦИОНАРСКОГ ДРУШТВА  ЗА ПРВО ПОЛУГОДИШТЕ 2009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 xml:space="preserve">1)   Назив, седиште и адреса, матични број и ПИБ Акционарског друштва;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Акционарско друштво Гоша Фабрика опреме и машина, Смедеревска Паланка,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улица Индустријска бр. 70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матични број: 07264348; ПИБ: 101401234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  <w:t xml:space="preserve">2)   Web site </w:t>
            </w:r>
            <w:r>
              <w:rPr>
                <w:b w:val="false"/>
                <w:sz w:val="20"/>
                <w:szCs w:val="20"/>
                <w:lang w:val="sr-CS"/>
              </w:rPr>
              <w:t>и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e-mail</w:t>
            </w:r>
            <w:r>
              <w:rPr>
                <w:b w:val="false"/>
                <w:sz w:val="20"/>
                <w:szCs w:val="20"/>
                <w:lang w:val="sr-CS"/>
              </w:rPr>
              <w:t xml:space="preserve"> адреса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www.gosa</w:t>
              </w:r>
            </w:hyperlink>
            <w:r>
              <w:rPr>
                <w:b w:val="false"/>
                <w:sz w:val="20"/>
                <w:szCs w:val="20"/>
                <w:lang w:val="sr-Latn-CS"/>
              </w:rPr>
              <w:t xml:space="preserve">fom.info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gfom.ofc</w:t>
              </w:r>
              <w:r>
                <w:rPr>
                  <w:rStyle w:val="InternetLink"/>
                  <w:rFonts w:cs="Arial"/>
                  <w:b/>
                  <w:sz w:val="20"/>
                  <w:szCs w:val="20"/>
                  <w:lang w:val="sr-Latn-CS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sr-Latn-CS"/>
                </w:rPr>
                <w:t>eunet.yu</w:t>
              </w:r>
            </w:hyperlink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 xml:space="preserve">3)   </w:t>
            </w:r>
            <w:r>
              <w:rPr>
                <w:b w:val="false"/>
                <w:sz w:val="20"/>
                <w:szCs w:val="20"/>
                <w:lang w:val="sr-CS"/>
              </w:rPr>
              <w:t>Број и датум решења о упису у регистар привредних субјеката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 xml:space="preserve">БД 106682/2006 од 04.01.2006.г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4)   Делатност (шифра и опис)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29210 – производња индустријских пећи и гориони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  <w:t>5)   Подаци о председнику и члановима Управног одбора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Љубивоје Цветковић - председник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Александар Живков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Љубисав Павлов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Радослав Бај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Милан Симов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Срећко Крст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Ненад Николић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Булајевски Борис Хаимович -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Дударев Борис Георгијевич - независни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Биљана Јовановић - независни члан Управног одбора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Момир Павлићевић - независни члан Управног одбо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 xml:space="preserve">6)   Планом пословања за прво полугодиште 2009. год. предвиђена је производња у области израде рударске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опреме, коксне и металуршке опреме и програма дизалица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Планирани приход друштва у периоду од 01.01.2009.г. до 30.06.2009.г. износи 10.000.000 </w:t>
            </w:r>
            <w:r>
              <w:rPr>
                <w:b w:val="false"/>
                <w:sz w:val="20"/>
                <w:szCs w:val="20"/>
                <w:lang w:val="sr-Latn-CS"/>
              </w:rPr>
              <w:t>EUR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Планирани расход друштва у периоду од 01.01.2009.г. до 30.06.2009.г. износи   9.900.000 </w:t>
            </w:r>
            <w:r>
              <w:rPr>
                <w:b w:val="false"/>
                <w:sz w:val="20"/>
                <w:szCs w:val="20"/>
                <w:lang w:val="sr-Latn-CS"/>
              </w:rPr>
              <w:t>EUR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Планирана добит друштва у периоду од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01.01.2009.г. до 30.06.2009.г. износи      100.000 </w:t>
            </w:r>
            <w:r>
              <w:rPr>
                <w:b w:val="false"/>
                <w:sz w:val="20"/>
                <w:szCs w:val="20"/>
                <w:lang w:val="sr-Latn-CS"/>
              </w:rPr>
              <w:t>EU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CS"/>
              </w:rPr>
      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      </w:r>
            <w:r>
              <w:rPr>
                <w:b w:val="false"/>
                <w:sz w:val="20"/>
                <w:szCs w:val="20"/>
                <w:lang w:val="sr-Latn-CS"/>
              </w:rPr>
              <w:t>web site</w:t>
            </w:r>
            <w:r>
              <w:rPr>
                <w:b w:val="false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ЗА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</w:t>
            </w:r>
            <w:r>
              <w:rPr>
                <w:b w:val="false"/>
                <w:sz w:val="20"/>
                <w:szCs w:val="20"/>
                <w:lang w:val="sr-CS"/>
              </w:rPr>
              <w:t>У Смед. Паланци                                                                                         Управу Акционарског друштва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</w:t>
            </w:r>
            <w:r>
              <w:rPr>
                <w:b w:val="false"/>
                <w:sz w:val="20"/>
                <w:szCs w:val="20"/>
                <w:lang w:val="sr-CS"/>
              </w:rPr>
              <w:t>Дана 14.05.2009.г.                                                                                    Гоша Фабрика опреме и маш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sz w:val="20"/>
                <w:szCs w:val="20"/>
                <w:lang w:val="sr-CS"/>
              </w:rPr>
              <w:t>Председник Управног одбор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Љубивоје Цветкови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type w:val="nextPage"/>
      <w:pgSz w:w="12240" w:h="15840"/>
      <w:pgMar w:left="1260" w:right="126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38:00Z</dcterms:created>
  <dc:creator>Pravna sluzba</dc:creator>
  <dc:description/>
  <cp:keywords/>
  <dc:language>en-US</dc:language>
  <cp:lastModifiedBy>Pravna sluzba</cp:lastModifiedBy>
  <cp:lastPrinted>2009-05-13T13:40:00Z</cp:lastPrinted>
  <dcterms:modified xsi:type="dcterms:W3CDTF">2009-05-13T11:41:00Z</dcterms:modified>
  <cp:revision>4</cp:revision>
  <dc:subject/>
  <dc:title>На основу одредаба члана 5</dc:title>
</cp:coreProperties>
</file>